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de l’environnement</w:t>
      </w:r>
    </w:p>
    <w:p>
      <w:pPr>
        <w:pStyle w:val="Normal"/>
        <w:jc w:val="center"/>
        <w:rPr>
          <w:b/>
          <w:b/>
          <w:sz w:val="22"/>
        </w:rPr>
      </w:pPr>
      <w:r>
        <w:rPr>
          <w:b/>
          <w:sz w:val="22"/>
        </w:rPr>
        <w:t>SECTION 2</w:t>
      </w:r>
    </w:p>
    <w:p>
      <w:pPr>
        <w:pStyle w:val="Heading1"/>
        <w:rPr/>
      </w:pPr>
      <w:r>
        <w:rPr/>
        <w:t>Installations soumises à déclaration</w:t>
      </w:r>
    </w:p>
    <w:p>
      <w:pPr>
        <w:pStyle w:val="Normal"/>
        <w:jc w:val="both"/>
        <w:rPr>
          <w:b/>
          <w:b/>
          <w:sz w:val="22"/>
        </w:rPr>
      </w:pPr>
      <w:r>
        <w:rPr>
          <w:b/>
          <w:sz w:val="22"/>
        </w:rPr>
      </w:r>
    </w:p>
    <w:p>
      <w:pPr>
        <w:pStyle w:val="Normal"/>
        <w:jc w:val="both"/>
        <w:rPr>
          <w:sz w:val="22"/>
        </w:rPr>
      </w:pPr>
      <w:r>
        <w:rPr>
          <w:sz w:val="22"/>
        </w:rPr>
        <w:t>Art. L. 512-8 .- Sont soumises à déclaration les installations qui, ne présentant pas de graves dangers ou inconvénients pour les intérêts visés à l'article  L. 511-1, doivent néanmoins respecter les prescriptions générales édictées par le préfet en vue d'assurer dans le département la protection des intérêts visés à l'article  L. 511-1.</w:t>
      </w:r>
    </w:p>
    <w:p>
      <w:pPr>
        <w:pStyle w:val="Normal"/>
        <w:jc w:val="both"/>
        <w:rPr>
          <w:sz w:val="22"/>
        </w:rPr>
      </w:pPr>
      <w:r>
        <w:rPr>
          <w:sz w:val="22"/>
        </w:rPr>
        <w:t>Art. L. 512-9 .- Les prescriptions générales prévues à l'article  L. 512-8, sont édictées par arrêtés préfectoraux, pris après avis de la commission départementale consultative compétente et, pour les ateliers hors sol, de la commission départementale d'orientation de l'agriculture. Elles s'appliquent automatiquement à toute installation nouvelle ou soumise à nouvelle déclaration.</w:t>
      </w:r>
    </w:p>
    <w:p>
      <w:pPr>
        <w:pStyle w:val="Normal"/>
        <w:jc w:val="both"/>
        <w:rPr>
          <w:sz w:val="22"/>
        </w:rPr>
      </w:pPr>
      <w:r>
        <w:rPr>
          <w:sz w:val="22"/>
        </w:rPr>
        <w:t>Les modifications ultérieures de ces prescriptions générales peuvent être rendues applicables aux installations existantes selon les modalités et selon les délais prévus dans l'arrêté préfectoral qui fixe également les conditions dans lesquelles les prescriptions générales peuvent être adaptées aux circonstances locales.</w:t>
      </w:r>
    </w:p>
    <w:p>
      <w:pPr>
        <w:pStyle w:val="Normal"/>
        <w:jc w:val="both"/>
        <w:rPr>
          <w:sz w:val="22"/>
        </w:rPr>
      </w:pPr>
      <w:r>
        <w:rPr>
          <w:sz w:val="22"/>
        </w:rPr>
        <w:t>Les établissements soumis à déclaration sous le régime de la loi du 19 décembre 1917 et ayant obtenu, en vertu de l'article 19, alinéa 1er ou 4, de ladite loi, la suppression ou l'atténuation d'une ou plusieurs prescriptions résultant d'arrêtés préfectoraux conservent le bénéfice de ces dérogations. Il peut toutefois y être mis fin par arrêté préfectoral pris après avis de la commission départementale consultative compétente, selon les modalités et dans le délai fixés par ledit arrêté.</w:t>
      </w:r>
    </w:p>
    <w:p>
      <w:pPr>
        <w:pStyle w:val="Normal"/>
        <w:jc w:val="both"/>
        <w:rPr>
          <w:sz w:val="22"/>
        </w:rPr>
      </w:pPr>
      <w:r>
        <w:rPr>
          <w:sz w:val="22"/>
        </w:rPr>
        <w:t>Art. L. 512-10 .- Pour la protection des intérêts mentionnés à l'article  L. 511-1, le ministre chargé des installations classées peut fixer par arrêté, après consultation des ministres intéressés et du Conseil supérieur des installations classées, les prescriptions générales applicables à certaines catégories d'installations soumises à déclaration.</w:t>
      </w:r>
    </w:p>
    <w:p>
      <w:pPr>
        <w:pStyle w:val="Normal"/>
        <w:jc w:val="both"/>
        <w:rPr>
          <w:sz w:val="22"/>
        </w:rPr>
      </w:pPr>
      <w:r>
        <w:rPr>
          <w:sz w:val="22"/>
        </w:rPr>
        <w:t>Ces arrêtés s'imposent de plein droit aux installations nouvelles.</w:t>
      </w:r>
    </w:p>
    <w:p>
      <w:pPr>
        <w:pStyle w:val="Normal"/>
        <w:jc w:val="both"/>
        <w:rPr>
          <w:sz w:val="22"/>
        </w:rPr>
      </w:pPr>
      <w:r>
        <w:rPr>
          <w:sz w:val="22"/>
        </w:rPr>
        <w:t>Ils précisent, après avis des organisations professionnelles intéressées, les délais et les conditions dans lesquels ils s'appliquent aux installations existantes. Ils précisent également les conditions dans lesquelles ces prescriptions peuvent être adaptées par arrêté préfectoral aux circonstances locales.</w:t>
      </w:r>
    </w:p>
    <w:p>
      <w:pPr>
        <w:pStyle w:val="Normal"/>
        <w:jc w:val="both"/>
        <w:rPr>
          <w:sz w:val="22"/>
        </w:rPr>
      </w:pPr>
      <w:r>
        <w:rPr>
          <w:sz w:val="22"/>
        </w:rPr>
        <w:t>Art. L. 512-11 .- Certaines catégories d'installations relevant de la présente section, définies par décret en Conseil d'État en fonction des risques qu'elles présentent, peuvent être soumises à des contrôles périodiques permettant à l'exploitant de s'assurer que ses installations fonctionnent dans les conditions requises par la réglementation. Ces contrôles sont effectués aux frais de l'exploitant par des organismes agréées.</w:t>
      </w:r>
    </w:p>
    <w:p>
      <w:pPr>
        <w:pStyle w:val="Normal"/>
        <w:jc w:val="both"/>
        <w:rPr>
          <w:sz w:val="22"/>
        </w:rPr>
      </w:pPr>
      <w:r>
        <w:rPr>
          <w:sz w:val="22"/>
        </w:rPr>
        <w:t>Un décret en Conseil d'État précise les conditions d'application du présent article. Il fixe notamment la périodicité, les modalités de fonctionnement du système de contrôle et, en particulier, les conditions d'agrément des organismes contrôleurs et les conditions dans lesquelles les résultats peuvent être tenus à la disposition de l'administration.</w:t>
      </w:r>
    </w:p>
    <w:p>
      <w:pPr>
        <w:pStyle w:val="Normal"/>
        <w:jc w:val="both"/>
        <w:rPr>
          <w:sz w:val="22"/>
        </w:rPr>
      </w:pPr>
      <w:r>
        <w:rPr>
          <w:sz w:val="22"/>
        </w:rPr>
        <w:t>Art. L. 512-12 .- Si les intérêts mentionnés à l'article  L. 511-1 ne sont pas garantis par l'exécution des prescriptions générales contre les inconvénients inhérents à l'exploitation d'une installation soumise à déclaration, le préfet, éventuellement à la demande des tiers intéressés et après avis de la commission départementale consultative compétente, peut imposer par arrêté toutes prescriptions spéciales nécessaires.</w:t>
      </w:r>
    </w:p>
    <w:p>
      <w:pPr>
        <w:pStyle w:val="Normal"/>
        <w:jc w:val="both"/>
        <w:rPr>
          <w:sz w:val="22"/>
        </w:rPr>
      </w:pPr>
      <w:r>
        <w:rPr>
          <w:sz w:val="22"/>
        </w:rPr>
        <w:t>En vue de protéger les intérêts visés à l'article  L. 511-1, le préfet peut prescrire la réalisation des évaluations et la mise en oeuvre des remèdes que rendent nécessaires soit les conséquences d'un accident ou incident survenu dans l'installation, soit les conséquences entraînées par l'inobservation des conditions imposées en application du présent chapitre.</w:t>
      </w:r>
    </w:p>
    <w:p>
      <w:pPr>
        <w:pStyle w:val="Normal"/>
        <w:jc w:val="both"/>
        <w:rPr>
          <w:sz w:val="22"/>
        </w:rPr>
      </w:pPr>
      <w:r>
        <w:rPr>
          <w:sz w:val="22"/>
        </w:rPr>
        <w:t>Ces mesures sont prescrites par des arrêtés pris, sauf cas d'urgence, après avis de la commission départementale consultative compétente.</w:t>
      </w:r>
    </w:p>
    <w:p>
      <w:pPr>
        <w:pStyle w:val="Normal"/>
        <w:jc w:val="both"/>
        <w:rPr>
          <w:sz w:val="22"/>
        </w:rPr>
      </w:pPr>
      <w:r>
        <w:rPr>
          <w:sz w:val="22"/>
        </w:rPr>
        <w:t>Art. L. 512-13 .- Les installations qui, soumises à déclaration en vertu du présent titre, bénéficiaient d'une autorisation régulière avant la date d'entrée en vigueur de la loi du 19 décembre 1917 sont dispensées de toute déclaration ; elles sont soumises aux dispositions des articles  L. 512-9 et  L. 512-12.</w:t>
      </w:r>
    </w:p>
    <w:p>
      <w:pPr>
        <w:pStyle w:val="Normal"/>
        <w:jc w:val="both"/>
        <w:rPr>
          <w:sz w:val="22"/>
        </w:rPr>
      </w:pPr>
      <w:r>
        <w:rPr>
          <w:sz w:val="22"/>
        </w:rPr>
      </w:r>
    </w:p>
    <w:p>
      <w:pPr>
        <w:pStyle w:val="Normal"/>
        <w:jc w:val="both"/>
        <w:rPr>
          <w:sz w:val="22"/>
        </w:rPr>
      </w:pPr>
      <w:r>
        <w:rPr>
          <w:sz w:val="22"/>
        </w:rPr>
      </w:r>
    </w:p>
    <w:p>
      <w:pPr>
        <w:pStyle w:val="Heading1"/>
        <w:rPr/>
      </w:pPr>
      <w:r>
        <w:rPr/>
        <w:t>Articles du décret du 21 septembre 19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 28 -  (D. no 94-484 du 9 juin 1994, art. 28)  Les conditions d'aménagement et d'exploitation doivent satisfaire aux prescriptions générales prévues « aux articles 3 et 10-1 » de la loi du 19 juillet 1976 ainsi, le cas échéant, qu'aux dispositions particulières fixées en application de l'article 30 ci-après.</w:t>
      </w:r>
    </w:p>
    <w:p>
      <w:pPr>
        <w:pStyle w:val="Normal"/>
        <w:jc w:val="both"/>
        <w:rPr>
          <w:sz w:val="22"/>
        </w:rPr>
      </w:pPr>
      <w:r>
        <w:rPr>
          <w:sz w:val="22"/>
        </w:rPr>
        <w:t>Art. 29 -  (D. no 96-18 du 5 janv. 1996, art. 14)  « Les prescriptions générales applicables aux installations soumises à déclaration font l'objet d'arrêtés préfectoraux pris en application de l'article 10 de la loi du 19 juillet 1976 susvisée après avis du conseil départemental d'hygiène. »</w:t>
      </w:r>
    </w:p>
    <w:p>
      <w:pPr>
        <w:pStyle w:val="Normal"/>
        <w:jc w:val="both"/>
        <w:rPr>
          <w:sz w:val="22"/>
        </w:rPr>
      </w:pPr>
      <w:r>
        <w:rPr>
          <w:sz w:val="22"/>
        </w:rPr>
        <w:t>Une ampliation des arrêtés prévus à l'alinéa précédent est adressée à chacun des maires du département et un extrait en est publié dans deux journaux locaux ou régionaux diffusés dans tout le département.</w:t>
      </w:r>
    </w:p>
    <w:p>
      <w:pPr>
        <w:pStyle w:val="Normal"/>
        <w:jc w:val="both"/>
        <w:rPr>
          <w:sz w:val="22"/>
        </w:rPr>
      </w:pPr>
      <w:r>
        <w:rPr>
          <w:sz w:val="22"/>
        </w:rPr>
        <w:t>Art. 30 - Si le déclarant veut obtenir la modification de certaines des prescriptions applicables à l'installation, il adresse une demande au préfet, qui statue par arrêté.</w:t>
      </w:r>
    </w:p>
    <w:p>
      <w:pPr>
        <w:pStyle w:val="Normal"/>
        <w:jc w:val="both"/>
        <w:rPr>
          <w:sz w:val="22"/>
        </w:rPr>
      </w:pPr>
      <w:r>
        <w:rPr>
          <w:sz w:val="22"/>
        </w:rPr>
        <w:t>Les arrêtés pris en application de l'alinéa précédent ainsi que ceux qui sont prévus aux articles 10 (3e alinéa) et 11 de la loi du 19 juillet 1976 sont pris sur le rapport de l'inspection des installations classées et après avis du Conseil départemental d'hygiène. Ils font l'objet des mesures de publicité prévues à l'article 27.</w:t>
      </w:r>
    </w:p>
    <w:p>
      <w:pPr>
        <w:pStyle w:val="Normal"/>
        <w:jc w:val="both"/>
        <w:rPr>
          <w:sz w:val="22"/>
        </w:rPr>
      </w:pPr>
      <w:r>
        <w:rPr>
          <w:sz w:val="22"/>
        </w:rPr>
        <w:t>Le déclarant a la faculté de se faire entendre par le conseil ou de désigner à cet effet un mandataire. Il doit être informé au moins huit jours à l'avance de la date et du lieu de la réunion du conseil et reçoit simultanément un exemplaire des propositions de l'inspection des installations classées.</w:t>
      </w:r>
    </w:p>
    <w:p>
      <w:pPr>
        <w:pStyle w:val="Normal"/>
        <w:jc w:val="both"/>
        <w:rPr>
          <w:sz w:val="22"/>
        </w:rPr>
      </w:pPr>
      <w:r>
        <w:rPr>
          <w:sz w:val="22"/>
        </w:rPr>
        <w:t>Le projet d'arrêté est porté par le préfet à la connaissance du déclarant, auquel un délai de quinze jours est accordé pour présenter éventuellement ses observations par écrit au préfet, directement ou par manda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26:00Z</dcterms:created>
  <dc:creator/>
  <dc:description/>
  <dc:language>en-US</dc:language>
  <cp:lastModifiedBy>Lyonnaise des Eaux</cp:lastModifiedBy>
  <dcterms:modified xsi:type="dcterms:W3CDTF">2003-05-09T12:32:00Z</dcterms:modified>
  <cp:revision>2</cp:revision>
  <dc:subject/>
  <dc:title>Code de l’environnement</dc:title>
</cp:coreProperties>
</file>