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Décret  no 93-742 du 29 mars 1993</w:t>
      </w:r>
    </w:p>
    <w:p>
      <w:pPr>
        <w:pStyle w:val="Normal"/>
        <w:jc w:val="center"/>
        <w:rPr>
          <w:b/>
          <w:b/>
          <w:sz w:val="22"/>
        </w:rPr>
      </w:pPr>
      <w:r>
        <w:rPr>
          <w:b/>
          <w:sz w:val="22"/>
        </w:rPr>
        <w:t>relatif aux procédures d'autorisation et de déclaration prévues par l'article 10 de la loi no 92-3 du 3 janvier 1992 sur l'eau  (1) (mod. par  ¨ )</w:t>
      </w:r>
    </w:p>
    <w:p>
      <w:pPr>
        <w:pStyle w:val="Normal"/>
        <w:jc w:val="center"/>
        <w:rPr>
          <w:b/>
          <w:b/>
          <w:sz w:val="22"/>
        </w:rPr>
      </w:pPr>
      <w:r>
        <w:rPr>
          <w:b/>
          <w:sz w:val="22"/>
        </w:rPr>
        <w:t>(JO , 30 mars 1993)</w:t>
      </w:r>
    </w:p>
    <w:p>
      <w:pPr>
        <w:pStyle w:val="Normal"/>
        <w:rPr>
          <w:b/>
          <w:b/>
          <w:sz w:val="22"/>
        </w:rPr>
      </w:pPr>
      <w:r>
        <w:rPr>
          <w:b/>
          <w:sz w:val="22"/>
        </w:rPr>
      </w:r>
    </w:p>
    <w:p>
      <w:pPr>
        <w:pStyle w:val="Normal"/>
        <w:jc w:val="center"/>
        <w:rPr>
          <w:b/>
          <w:b/>
          <w:sz w:val="22"/>
        </w:rPr>
      </w:pPr>
      <w:r>
        <w:rPr>
          <w:b/>
          <w:sz w:val="22"/>
        </w:rPr>
        <w:t>TITRE I</w:t>
      </w:r>
    </w:p>
    <w:p>
      <w:pPr>
        <w:pStyle w:val="Normal"/>
        <w:jc w:val="center"/>
        <w:rPr>
          <w:b/>
          <w:b/>
          <w:sz w:val="22"/>
        </w:rPr>
      </w:pPr>
      <w:r>
        <w:rPr>
          <w:b/>
          <w:sz w:val="22"/>
        </w:rPr>
        <w:t>Dispositions applicables aux opérations soumises à autorisation</w:t>
      </w:r>
    </w:p>
    <w:p>
      <w:pPr>
        <w:pStyle w:val="Normal"/>
        <w:jc w:val="center"/>
        <w:rPr>
          <w:b/>
          <w:b/>
          <w:sz w:val="22"/>
        </w:rPr>
      </w:pPr>
      <w:r>
        <w:rPr>
          <w:b/>
          <w:sz w:val="22"/>
        </w:rPr>
      </w:r>
    </w:p>
    <w:p>
      <w:pPr>
        <w:pStyle w:val="Normal"/>
        <w:rPr/>
      </w:pPr>
      <w:r>
        <w:rPr>
          <w:b/>
          <w:sz w:val="22"/>
        </w:rPr>
        <w:t>Art. 2 -</w:t>
      </w:r>
      <w:r>
        <w:rPr>
          <w:sz w:val="22"/>
        </w:rPr>
        <w:t xml:space="preserve"> Toute personne souhaitant réaliser une installation, un ouvrage, des travaux ou une activité soumise à autorisation adresse une demande au préfet du département ou des départements où ils doivent être réalisés ;</w:t>
      </w:r>
    </w:p>
    <w:p>
      <w:pPr>
        <w:pStyle w:val="Normal"/>
        <w:rPr>
          <w:sz w:val="22"/>
        </w:rPr>
      </w:pPr>
      <w:r>
        <w:rPr>
          <w:sz w:val="22"/>
        </w:rPr>
        <w:t xml:space="preserve">Cette demande, remise en sept exemplaires, comprend : </w:t>
      </w:r>
    </w:p>
    <w:p>
      <w:pPr>
        <w:pStyle w:val="Normal"/>
        <w:rPr>
          <w:sz w:val="22"/>
        </w:rPr>
      </w:pPr>
      <w:r>
        <w:rPr>
          <w:sz w:val="22"/>
        </w:rPr>
        <w:t>1o Le nom et l'adresse du demandeur ;</w:t>
      </w:r>
    </w:p>
    <w:p>
      <w:pPr>
        <w:pStyle w:val="Normal"/>
        <w:rPr>
          <w:sz w:val="22"/>
        </w:rPr>
      </w:pPr>
      <w:r>
        <w:rPr>
          <w:sz w:val="22"/>
        </w:rPr>
        <w:t>2o L'emplacement sur lequel l'installation, l'ouvrage, les travaux ou l'activité doivent être réalisés ;</w:t>
      </w:r>
    </w:p>
    <w:p>
      <w:pPr>
        <w:pStyle w:val="Normal"/>
        <w:rPr>
          <w:sz w:val="22"/>
        </w:rPr>
      </w:pPr>
      <w:r>
        <w:rPr>
          <w:sz w:val="22"/>
        </w:rPr>
        <w:t>3o La nature, la consistance, le volume et l'objet de l'ouvrage, de l'installation, des travaux ou de l'activité envisagés, ainsi que la ou les rubriques de la nomenclature dans lesquelles ils doivent être rangés ;</w:t>
      </w:r>
    </w:p>
    <w:p>
      <w:pPr>
        <w:pStyle w:val="Normal"/>
        <w:rPr>
          <w:sz w:val="22"/>
        </w:rPr>
      </w:pPr>
      <w:r>
        <w:rPr>
          <w:sz w:val="22"/>
        </w:rPr>
        <w:t>4o Un document indiquant, compte tenu des variations saisonnières et climatiques, les incidences de l'opération sur la ressource en eau, le milieu aquatique, l'écoulement, le niveau et la qualité des eaux, y compris de ruissellement, ainsi que sur chacun des éléments mentionnés à l'article 2 de la loi du 3 janvier 1992 susvisée, en fonction des procédés mis en oeuvre, des modalités d'exécution des travaux ou de l'activité, du fonctionnement des ouvrages ou installations, de la nature, de l'origine et du volume des eaux utilisées ou concernées. Ce document précise, s'il y a lieu, les mesures compensatoires ou correctives envisagées et la compatibilité du projet avec le schéma directeur ou le schéma d'aménagement et de gestion des eaux et avec les objectifs de qualité des eaux prévus par le décret du 19 décembre 1991 susvisé.</w:t>
      </w:r>
    </w:p>
    <w:p>
      <w:pPr>
        <w:pStyle w:val="Normal"/>
        <w:rPr>
          <w:sz w:val="22"/>
        </w:rPr>
      </w:pPr>
      <w:r>
        <w:rPr>
          <w:sz w:val="22"/>
        </w:rPr>
        <w:t>Si ces informations sont données dans une étude d'impact ou une notice d'impact, celle-ci remplace le document exigé à l'alinéa précédent ;</w:t>
      </w:r>
    </w:p>
    <w:p>
      <w:pPr>
        <w:pStyle w:val="Normal"/>
        <w:rPr>
          <w:sz w:val="22"/>
        </w:rPr>
      </w:pPr>
      <w:r>
        <w:rPr>
          <w:sz w:val="22"/>
        </w:rPr>
        <w:t>5o Les moyens de surveillance prévus et, si l'opération présente un danger, les moyens d'intervention en cas d'incident ou d'accident ;</w:t>
      </w:r>
    </w:p>
    <w:p>
      <w:pPr>
        <w:pStyle w:val="Normal"/>
        <w:rPr>
          <w:sz w:val="22"/>
        </w:rPr>
      </w:pPr>
      <w:r>
        <w:rPr>
          <w:sz w:val="22"/>
        </w:rPr>
        <w:t>6o Les éléments graphiques, plans ou cartes utiles à la compréhension des pièces du dossier, notamment de celles mentionnées aux 3o et 4o.</w:t>
      </w:r>
    </w:p>
    <w:p>
      <w:pPr>
        <w:pStyle w:val="Normal"/>
        <w:rPr>
          <w:sz w:val="22"/>
        </w:rPr>
      </w:pPr>
      <w:r>
        <w:rPr>
          <w:sz w:val="22"/>
        </w:rPr>
        <w:t>Les études et documents prévus au présent article porteront sur l'ensemble des installations ou équipements exploités ou projetés par le demandeur qui, par leur proximité ou leur connexité avec l'installation soumise à autorisation, sont de nature à participer aux incidences sur les eaux ou le milieu aquatique  (3).</w:t>
      </w:r>
    </w:p>
    <w:p>
      <w:pPr>
        <w:pStyle w:val="Normal"/>
        <w:rPr/>
      </w:pPr>
      <w:r>
        <w:rPr>
          <w:b/>
          <w:sz w:val="22"/>
        </w:rPr>
        <w:t>Art. 3 -</w:t>
      </w:r>
      <w:r>
        <w:rPr>
          <w:sz w:val="22"/>
        </w:rPr>
        <w:t xml:space="preserve"> Le préfet délivre un avis de réception au demandeur.</w:t>
      </w:r>
    </w:p>
    <w:p>
      <w:pPr>
        <w:pStyle w:val="Normal"/>
        <w:rPr>
          <w:sz w:val="22"/>
        </w:rPr>
      </w:pPr>
      <w:r>
        <w:rPr>
          <w:sz w:val="22"/>
        </w:rPr>
        <w:t>S'il estime que la demande est irrégulière ou incomplète, le préfet invite le demandeur à régulariser le dossier.</w:t>
      </w:r>
    </w:p>
    <w:p>
      <w:pPr>
        <w:pStyle w:val="Normal"/>
        <w:rPr>
          <w:sz w:val="22"/>
        </w:rPr>
      </w:pPr>
      <w:r>
        <w:rPr>
          <w:sz w:val="22"/>
        </w:rPr>
        <w:t>Un exemplaire du dossier fourni par le demandeur est adressé par le préfet, s'il y a lieu, au préfet de tout autre département situé dans le périmètre d'enquête.</w:t>
      </w:r>
    </w:p>
    <w:p>
      <w:pPr>
        <w:pStyle w:val="Normal"/>
        <w:rPr>
          <w:sz w:val="22"/>
        </w:rPr>
      </w:pPr>
      <w:r>
        <w:rPr>
          <w:sz w:val="22"/>
        </w:rPr>
        <w:t>Si plusieurs départements sont concernés ou susceptibles d'être inclus dans le périmètre d'enquête, le préfet du département où doit être réalisée l'opération ou la plus grande partie de l'opération est chargé de coordonner la procédure.</w:t>
      </w:r>
    </w:p>
    <w:p>
      <w:pPr>
        <w:pStyle w:val="Normal"/>
        <w:rPr>
          <w:sz w:val="22"/>
        </w:rPr>
      </w:pPr>
      <w:r>
        <w:rPr>
          <w:sz w:val="22"/>
        </w:rPr>
        <w:t xml:space="preserve"> </w:t>
      </w:r>
      <w:r>
        <w:rPr>
          <w:sz w:val="22"/>
        </w:rPr>
        <w:t>(D. no 2002-89, 16 janv. 2002, art. 55, I)</w:t>
      </w:r>
    </w:p>
    <w:p>
      <w:pPr>
        <w:pStyle w:val="Normal"/>
        <w:rPr>
          <w:sz w:val="22"/>
        </w:rPr>
      </w:pPr>
      <w:r>
        <w:rPr>
          <w:sz w:val="22"/>
        </w:rPr>
        <w:t>Le préfet saisit le préfet de région en application du 4o de l'article 3 du décret no 2002-89 du 16 janvier 2002 pris pour l'application de la loi no 2001-44 du 17 janvier 2001 et relatif aux procédures administratives et financières en matière d'archéologie préventive, lorsque la demande d'autorisation se rapporte à des ouvrages, travaux ou activités qui sont subordonnés à une étude d'impact en application du décret du 12 octobre 1977 susvisé.</w:t>
      </w:r>
    </w:p>
    <w:p>
      <w:pPr>
        <w:pStyle w:val="Normal"/>
        <w:rPr/>
      </w:pPr>
      <w:r>
        <w:rPr>
          <w:b/>
          <w:sz w:val="22"/>
        </w:rPr>
        <w:t>Art. 4 -</w:t>
      </w:r>
      <w:r>
        <w:rPr>
          <w:sz w:val="22"/>
        </w:rPr>
        <w:t xml:space="preserve"> Le dossier de demande d'autorisation est, dès qu'il est jugé régulier et complet, soumis à enquête publique.</w:t>
      </w:r>
    </w:p>
    <w:p>
      <w:pPr>
        <w:pStyle w:val="Normal"/>
        <w:rPr>
          <w:sz w:val="22"/>
        </w:rPr>
      </w:pPr>
      <w:r>
        <w:rPr>
          <w:sz w:val="22"/>
        </w:rPr>
        <w:t>Celle-ci est effectuée selon le cas, dans les conditions prévues par les articles soit R. 11-4 à R. 11-14, soit R. 11-14-1 à R. 11-14-15 du Code de l'expropriation pour cause d'utilité publique.</w:t>
      </w:r>
    </w:p>
    <w:p>
      <w:pPr>
        <w:pStyle w:val="Normal"/>
        <w:rPr>
          <w:sz w:val="22"/>
        </w:rPr>
      </w:pPr>
      <w:r>
        <w:rPr>
          <w:sz w:val="22"/>
        </w:rPr>
        <w:t xml:space="preserve"> </w:t>
      </w:r>
      <w:r>
        <w:rPr>
          <w:sz w:val="22"/>
        </w:rPr>
        <w:t>(D. no 95-1204 du 6 nov. 1995, art. 12-3o) L'arrêté préfectoral ou interpréfectoral pris en application de l'article R. 11-4 ou R. 11-14-5 désigne les communes où un dossier et un registre d'enquête doivent être tenus à la disposition du public ; « cet arrêté est en outre publié par voie d'affiches dans les communes » sur le territoire desquelles l'opération est projetée ainsi que les autres communes où l'opération paraît de nature à faire sentir ses effets de façon notable sur la vie aquatique, notamment des espèces migratrices, ou sur la qualité, le régime, le niveau ou le mode d'écoulement des eaux.</w:t>
      </w:r>
    </w:p>
    <w:p>
      <w:pPr>
        <w:pStyle w:val="Normal"/>
        <w:rPr>
          <w:sz w:val="22"/>
        </w:rPr>
      </w:pPr>
      <w:r>
        <w:rPr>
          <w:sz w:val="22"/>
        </w:rPr>
        <w:t>Après la clôture de l'enquête, le commissaire enquêteur ou le président de la commission d'enquête convoque, dans la huitaine, le pétitionnaire et lui communique sur place les observations écrites et orales, celles-ci étant consignées dans un procès-verbal, en l'invitant à produire, dans un délai de vingt-deux jours, un mémoire en réponse.</w:t>
      </w:r>
    </w:p>
    <w:p>
      <w:pPr>
        <w:pStyle w:val="Normal"/>
        <w:rPr>
          <w:sz w:val="22"/>
        </w:rPr>
      </w:pPr>
      <w:r>
        <w:rPr>
          <w:sz w:val="22"/>
        </w:rPr>
        <w:t>Le commissaire enquêteur ou le président de la commission d'enquête envoie le dossier de l'enquête au préfet, avec ses conclusions motivées, dans les quinze jours à compter de la réponse du demandeur ou de l'expiration du délai imparti à ce dernier pour donner cette réponse.</w:t>
      </w:r>
    </w:p>
    <w:p>
      <w:pPr>
        <w:pStyle w:val="Normal"/>
        <w:rPr/>
      </w:pPr>
      <w:r>
        <w:rPr>
          <w:b/>
          <w:sz w:val="22"/>
        </w:rPr>
        <w:t>Art. 5 -</w:t>
      </w:r>
      <w:r>
        <w:rPr>
          <w:sz w:val="22"/>
        </w:rPr>
        <w:t xml:space="preserve"> Le conseil municipal de chaque commune où a été déposé un dossier d'enquête est appelé à donner son avis sur la demande d'autorisation dès l'ouverture de l'enquête. Ne peuvent être pris en considération que les avis exprimés, au plus tard, dans les quinze jours suivant la clôture du registre d'enquête.</w:t>
      </w:r>
    </w:p>
    <w:p>
      <w:pPr>
        <w:pStyle w:val="Normal"/>
        <w:rPr/>
      </w:pPr>
      <w:r>
        <w:rPr>
          <w:b/>
          <w:sz w:val="22"/>
        </w:rPr>
        <w:t>Art. 6 -</w:t>
      </w:r>
      <w:r>
        <w:rPr>
          <w:sz w:val="22"/>
        </w:rPr>
        <w:t xml:space="preserve"> Dès que le dossier déposé par le pétitionnaire est jugé régulier et complet, il est communiqué, par le préfet du département d'implantation ou, si le lieu d'implantation s'étend sur plus d'un département, par le préfet chargé de coordonner la procédure en application de l'article 3 : </w:t>
      </w:r>
    </w:p>
    <w:p>
      <w:pPr>
        <w:pStyle w:val="Normal"/>
        <w:rPr>
          <w:sz w:val="22"/>
        </w:rPr>
      </w:pPr>
      <w:r>
        <w:rPr>
          <w:sz w:val="22"/>
        </w:rPr>
        <w:t>a)  Pour information, au président de la commission locale de l'eau, si l'opération pour laquelle l'autorisation est sollicitée est située dans le périmètre d'un schéma d'aménagement et de gestion des eaux approuvé ou porte effet dans le périmètre d'un schéma d'aménagement et de gestion des eaux approuvé ;</w:t>
      </w:r>
    </w:p>
    <w:p>
      <w:pPr>
        <w:pStyle w:val="Normal"/>
        <w:rPr>
          <w:sz w:val="22"/>
        </w:rPr>
      </w:pPr>
      <w:r>
        <w:rPr>
          <w:sz w:val="22"/>
        </w:rPr>
        <w:t>b)  Pour avis, s'il y a lieu, à la personne publique gestionnaire du domaine public. En l'absence de réponse, dans le délai de quarante-cinq jours, l'avis est réputé favorable.</w:t>
      </w:r>
    </w:p>
    <w:p>
      <w:pPr>
        <w:pStyle w:val="Normal"/>
        <w:rPr/>
      </w:pPr>
      <w:r>
        <w:rPr>
          <w:b/>
          <w:sz w:val="22"/>
        </w:rPr>
        <w:t>Art. 7 -</w:t>
      </w:r>
      <w:r>
        <w:rPr>
          <w:sz w:val="22"/>
        </w:rPr>
        <w:t xml:space="preserve"> Au vu du dossier de l'enquête et des avis émis, notamment, s'il y a lieu, par le comité technique permanent des barrages, le préfet du département d'implantation ou le préfet chargé de coordonner la procédure en application de l'article 3 fait établir un rapport sur la demande d'autorisation et sur les résultats de l'enquête. Ce rapport est présenté au conseil départemental d'hygiène avec les propositions concernant soit le refus de la demande, soit les prescriptions envisagées.</w:t>
      </w:r>
    </w:p>
    <w:p>
      <w:pPr>
        <w:pStyle w:val="Normal"/>
        <w:rPr>
          <w:sz w:val="22"/>
        </w:rPr>
      </w:pPr>
      <w:r>
        <w:rPr>
          <w:sz w:val="22"/>
        </w:rPr>
        <w:t>Le pétitionnaire a la faculté de se faire entendre par le conseil ou de désigner à cet effet un mandataire. Il doit être informé, par le préfet, au moins huit jours à l'avance, de la date et du lieu de la réunion du conseil et reçoit simultanément un exemplaire des propositions mentionnées à l'alinéa précédent.</w:t>
      </w:r>
    </w:p>
    <w:p>
      <w:pPr>
        <w:pStyle w:val="Normal"/>
        <w:rPr/>
      </w:pPr>
      <w:r>
        <w:rPr>
          <w:b/>
          <w:sz w:val="22"/>
        </w:rPr>
        <w:t>Art. 8 -</w:t>
      </w:r>
      <w:r>
        <w:rPr>
          <w:sz w:val="22"/>
        </w:rPr>
        <w:t xml:space="preserve"> Le projet d'arrêté statuant sur la demande est porté, par le préfet, à la connaissance du pétitionnaire, auquel un délai de quinze jours est accordé pour présenter éventuellement ses observations, par écrit, au préfet, directement ou par mandataire.</w:t>
      </w:r>
    </w:p>
    <w:p>
      <w:pPr>
        <w:pStyle w:val="Normal"/>
        <w:rPr>
          <w:sz w:val="22"/>
        </w:rPr>
      </w:pPr>
      <w:r>
        <w:rPr>
          <w:sz w:val="22"/>
        </w:rPr>
        <w:t>Le préfet statue dans les trois mois du jour de réception par la préfecture du dossier de l'enquête transmis par le commissaire enquêteur ou par le président de la commission d'enquête. En cas d'impossibilité de statuer dans ce délai, le préfet, par arrêté motivé, fixe un délai complémentaire, qui ne peut être supérieur à deux mois.</w:t>
      </w:r>
    </w:p>
    <w:p>
      <w:pPr>
        <w:pStyle w:val="Normal"/>
        <w:rPr>
          <w:sz w:val="22"/>
        </w:rPr>
      </w:pPr>
      <w:r>
        <w:rPr>
          <w:sz w:val="22"/>
        </w:rPr>
        <w:t>Il est statué par arrêté conjoint des préfets lorsque l'ouvrage, l'installation, les travaux ou l'activité sont réalisés sur plus d'un département.</w:t>
      </w:r>
    </w:p>
    <w:p>
      <w:pPr>
        <w:pStyle w:val="Normal"/>
        <w:rPr>
          <w:sz w:val="22"/>
        </w:rPr>
      </w:pPr>
      <w:r>
        <w:rPr>
          <w:sz w:val="22"/>
        </w:rPr>
        <w:t>Alinéa 4 rendu caduc par D. no 97-34 du 15 janv. 1997.</w:t>
      </w:r>
    </w:p>
    <w:p>
      <w:pPr>
        <w:pStyle w:val="Normal"/>
        <w:rPr/>
      </w:pPr>
      <w:r>
        <w:rPr>
          <w:b/>
          <w:sz w:val="22"/>
        </w:rPr>
        <w:t>Art. 9</w:t>
      </w:r>
      <w:r>
        <w:rPr>
          <w:sz w:val="22"/>
        </w:rPr>
        <w:t xml:space="preserve"> - Le préfet coordonnateur de bassin soumet à l'avis de la Mission déléguée de bassin les demandes d'autorisation concernant les opérations entrant dans la catégorie des ouvrages, installations, travaux ou activités dont les effets prévisibles sont suffisamment importants pour qu'ils nécessitent son intervention.</w:t>
      </w:r>
    </w:p>
    <w:p>
      <w:pPr>
        <w:pStyle w:val="Normal"/>
        <w:rPr/>
      </w:pPr>
      <w:r>
        <w:rPr>
          <w:b/>
          <w:sz w:val="22"/>
        </w:rPr>
        <w:t>Art. 10</w:t>
      </w:r>
      <w:r>
        <w:rPr>
          <w:sz w:val="22"/>
        </w:rPr>
        <w:t xml:space="preserve"> - Si plusieurs ouvrages, installations, catégories de travaux ou d'activités doivent être réalisés par la même personne, sur le même site, une seule demande d'autorisation peut être présentée pour l'ensemble de ces installations. Il est procédé à une seule enquête et un seul arrêté peut statuer sur l'ensemble et fixer les prescriptions prévues à l'article 13.</w:t>
      </w:r>
    </w:p>
    <w:p>
      <w:pPr>
        <w:pStyle w:val="Normal"/>
        <w:rPr>
          <w:sz w:val="22"/>
        </w:rPr>
      </w:pPr>
      <w:r>
        <w:rPr>
          <w:sz w:val="22"/>
        </w:rPr>
        <w:t>Il en est obligatoirement ainsi quand il s'agit d'un ensemble d'ouvrages, d'installations, de travaux ou d'activités dépendant d'une même personne, d'une même exploitation ou d'un même établissement et concernant le même milieu aquatique, si cet ensemble dépasse le seuil fixé par la nomenclature des opérations ou activités soumises à autorisation, alors que les ouvrages, installations, travaux ou activités réalisés simultanément ou successivement, pris individuellement, sont en dessous du seuil prévu par la nomenclature.</w:t>
      </w:r>
    </w:p>
    <w:p>
      <w:pPr>
        <w:pStyle w:val="Normal"/>
        <w:rPr/>
      </w:pPr>
      <w:r>
        <w:rPr>
          <w:b/>
          <w:sz w:val="22"/>
        </w:rPr>
        <w:t>Art. 11 -</w:t>
      </w:r>
      <w:r>
        <w:rPr>
          <w:sz w:val="22"/>
        </w:rPr>
        <w:t xml:space="preserve"> La réalisation de l'ouvrage, de l'installation ou des travaux ou le démarrage de l'activité, avant l'intervention de l'arrêté préfectoral, entraîne obligatoirement le rejet de la demande d'autorisation en cas d'avis défavorable du Conseil départemental d'hygiène.</w:t>
      </w:r>
    </w:p>
    <w:p>
      <w:pPr>
        <w:pStyle w:val="Normal"/>
        <w:rPr/>
      </w:pPr>
      <w:r>
        <w:rPr>
          <w:b/>
          <w:sz w:val="22"/>
        </w:rPr>
        <w:t>Art. 12 -</w:t>
      </w:r>
      <w:r>
        <w:rPr>
          <w:sz w:val="22"/>
        </w:rPr>
        <w:t xml:space="preserve"> En cas de rejet de la demande, la décision est prise par arrêté préfectoral motivé.</w:t>
      </w:r>
    </w:p>
    <w:p>
      <w:pPr>
        <w:pStyle w:val="Normal"/>
        <w:rPr/>
      </w:pPr>
      <w:r>
        <w:rPr>
          <w:b/>
          <w:sz w:val="22"/>
        </w:rPr>
        <w:t>Art. 13 -</w:t>
      </w:r>
      <w:r>
        <w:rPr>
          <w:sz w:val="22"/>
        </w:rPr>
        <w:t xml:space="preserve"> Les conditions de réalisation, d'aménagement et d'exploitation des ouvrages ou installations, d'exécution des travaux ou d'exercice de l'activité doivent satisfaire aux prescriptions fixées par l'arrêté d'autorisation et, le cas échéant, par les arrêtés complémentaires.</w:t>
      </w:r>
    </w:p>
    <w:p>
      <w:pPr>
        <w:pStyle w:val="Normal"/>
        <w:rPr>
          <w:sz w:val="22"/>
        </w:rPr>
      </w:pPr>
      <w:r>
        <w:rPr>
          <w:sz w:val="22"/>
        </w:rPr>
        <w:t>Ces prescriptions tiennent compte, d'une part, des éléments énumérés à l'article 2 de la loi du 3 janvier 1992 susvisée, explicités par les schémas directeurs et les schémas d'aménagement et de gestion des eaux mentionnés aux articles 3 et 5 de la loi du 3 janvier 1992 susvisée et, le cas échéant, des objectifs de qualité définis par le décret du 19 décembre 1991 susvisé et, enfin, de l'efficacité des techniques disponibles et de leur économie.</w:t>
      </w:r>
    </w:p>
    <w:p>
      <w:pPr>
        <w:pStyle w:val="Normal"/>
        <w:rPr>
          <w:sz w:val="22"/>
        </w:rPr>
      </w:pPr>
      <w:r>
        <w:rPr>
          <w:sz w:val="22"/>
        </w:rPr>
        <w:t xml:space="preserve"> </w:t>
      </w:r>
      <w:r>
        <w:rPr>
          <w:sz w:val="22"/>
        </w:rPr>
        <w:t>(D. no 94-469 du 3 juin 1994, art. 18)  En ce qui concerne les ouvrages de collecte et de traitement des eaux mentionnés dans le décret no 94-469 du 3 juin 1994 relatif à la collecte et au traitement des eaux usées mentionnés aux articles L. 372-1-1 et L. 372-3 du Code des communes, les prescriptions permettent la réalisation, s'il y a lieu, échelonnée dans le temps, des objectifs fixés par l'arrêté pris en vertu de l'article 15 de ce décret et respectent les obligations résultant des articles 19 à 21 et 8 à 13 du même décret.</w:t>
      </w:r>
    </w:p>
    <w:p>
      <w:pPr>
        <w:pStyle w:val="Normal"/>
        <w:rPr>
          <w:sz w:val="22"/>
        </w:rPr>
      </w:pPr>
      <w:r>
        <w:rPr>
          <w:sz w:val="22"/>
        </w:rPr>
        <w:t xml:space="preserve"> </w:t>
      </w:r>
      <w:r>
        <w:rPr>
          <w:sz w:val="22"/>
        </w:rPr>
        <w:t>(D. no 95-40 du 6 janv. 1995, art. 4)  En ce qui concerne les opérations mentionnées aux articles L. 232-3 et L. 232-9 du Code rural, les prescriptions comportent les précisions exigées par les articles R. 232-1 et R. 232-2 du même code.</w:t>
      </w:r>
    </w:p>
    <w:p>
      <w:pPr>
        <w:pStyle w:val="Normal"/>
        <w:rPr>
          <w:sz w:val="22"/>
        </w:rPr>
      </w:pPr>
      <w:r>
        <w:rPr>
          <w:sz w:val="22"/>
        </w:rPr>
        <w:t xml:space="preserve">Pour les installations soumises à des règles techniques fixées par un arrêté ministériel pris en application des décrets prévus aux articles 8 et 9 de la loi du 3 janvier 1992 susvisée, l'arrêté d'autorisation peut créer des modalités d'application particulières de ces règles. (D. no 2002-89, 16 janv. 2002, art. 55, II) </w:t>
      </w:r>
    </w:p>
    <w:p>
      <w:pPr>
        <w:pStyle w:val="Normal"/>
        <w:rPr>
          <w:sz w:val="22"/>
        </w:rPr>
      </w:pPr>
      <w:r>
        <w:rPr>
          <w:sz w:val="22"/>
        </w:rPr>
        <w:t>Le cas échéant, la durée de validité de l'autorisation peut être prolongée à concurrence du délai d'exécution des prescriptions archéologiques édictées par le préfet de région en application du décret no 2002-89 du 16 janvier 2002 pris pour l'application de la loi no 2001-44 du 17 janvier 2001 et relatif aux procédures administratives et financières en matière d'archéologie préventive.</w:t>
      </w:r>
    </w:p>
    <w:p>
      <w:pPr>
        <w:pStyle w:val="Normal"/>
        <w:rPr>
          <w:sz w:val="22"/>
        </w:rPr>
      </w:pPr>
      <w:r>
        <w:rPr>
          <w:sz w:val="22"/>
        </w:rPr>
        <w:t>L'arrêté d'autorisation fixe la durée de validité de celle-ci.</w:t>
      </w:r>
    </w:p>
    <w:p>
      <w:pPr>
        <w:pStyle w:val="Normal"/>
        <w:rPr>
          <w:sz w:val="22"/>
        </w:rPr>
      </w:pPr>
      <w:r>
        <w:rPr>
          <w:sz w:val="22"/>
        </w:rPr>
        <w:t>Il fixe également les moyens d'analyse, de mesure et de contrôle de l'ouvrage, de l'installation, des travaux ou de l'activité et de surveillance de leurs effets sur l'eau et le milieu aquatique, ainsi que les conditions dans lesquelles leurs résultats sont portés à la connaissance du préfet.</w:t>
      </w:r>
    </w:p>
    <w:p>
      <w:pPr>
        <w:pStyle w:val="Normal"/>
        <w:rPr>
          <w:sz w:val="22"/>
        </w:rPr>
      </w:pPr>
      <w:r>
        <w:rPr>
          <w:sz w:val="22"/>
        </w:rPr>
        <w:t xml:space="preserve">Il fixe en outre, s'il y a lieu, les moyens d'intervention dont doit disposer, à tout moment, le bénéficiaire de l'autorisation en cas d'incident ou d'accident. (D. no 2002-89, 16 janv. 2002, art. 55, II) </w:t>
      </w:r>
    </w:p>
    <w:p>
      <w:pPr>
        <w:pStyle w:val="Normal"/>
        <w:rPr>
          <w:sz w:val="22"/>
        </w:rPr>
      </w:pPr>
      <w:r>
        <w:rPr>
          <w:sz w:val="22"/>
        </w:rPr>
        <w:t>Lorsque l'autorisation se rapporte à des ouvrages, travaux ou activités qui sont subordonnés à une étude d'impact, elle mentionne en outre que, dans le cas où des prescriptions archéologiques ont été édictées par le préfet de région en application du décret no 2002-89 du 16 janvier 2002 pris pour l'application de la loi no 2001-44 du 17 janvier 2001 et relatif aux procédures administratives et financières en matière d'archéologie préventive, la réalisation des travaux est subordonnée à l'accomplissement préalable de ces prescriptions.</w:t>
      </w:r>
    </w:p>
    <w:p>
      <w:pPr>
        <w:pStyle w:val="Normal"/>
        <w:rPr/>
      </w:pPr>
      <w:r>
        <w:rPr>
          <w:b/>
          <w:sz w:val="22"/>
        </w:rPr>
        <w:t>Art. 14 -</w:t>
      </w:r>
      <w:r>
        <w:rPr>
          <w:sz w:val="22"/>
        </w:rPr>
        <w:t xml:space="preserve"> A la demande du bénéficiaire de l'autorisation ou à sa propre initiative, le préfet peut prendre des arrêtés complémentaires après avis du Conseil départemental d'hygiène. Ces arrêtés peuvent fixer toutes les prescriptions additionnelles que la protection des éléments mentionnés à l'article 2 de la loi du 3 janvier 1992 susvisée rend nécessaires, ou atténuer celles des prescriptions primitives dont le maintien n'est plus justifié. Ils peuvent prescrire en particulier la fourniture des informations prévues à l'article 2 ci-dessus ou leur mise à jour.</w:t>
      </w:r>
    </w:p>
    <w:p>
      <w:pPr>
        <w:pStyle w:val="Normal"/>
        <w:rPr>
          <w:sz w:val="22"/>
        </w:rPr>
      </w:pPr>
      <w:r>
        <w:rPr>
          <w:sz w:val="22"/>
        </w:rPr>
        <w:t>Le bénéficiaire de l'autorisation peut se faire entendre et présenter ses observations dans les conditions prévues à l'alinéa 2 de l'article 7 et au premier alinéa de l'article 8.</w:t>
      </w:r>
    </w:p>
    <w:p>
      <w:pPr>
        <w:pStyle w:val="Normal"/>
        <w:rPr/>
      </w:pPr>
      <w:r>
        <w:rPr>
          <w:b/>
          <w:sz w:val="22"/>
        </w:rPr>
        <w:t>Art. 15 -</w:t>
      </w:r>
      <w:r>
        <w:rPr>
          <w:sz w:val="22"/>
        </w:rPr>
        <w:t xml:space="preserve"> Toute modification apportée par le bénéficiaire de l'autorisation à l'ouvrage, à l'installation, à son mode d'utilisation, à la réalisation des travaux ou à l'aménagement en résultat ou à l'exercice de l'activité ou à leur voisinage, et de nature à entraîner un changement notable des éléments du dossier de demande d'autorisation, doit être portée, avant sa réalisation, à la connaissance du préfet avec tous les éléments d'appréciation.</w:t>
      </w:r>
    </w:p>
    <w:p>
      <w:pPr>
        <w:pStyle w:val="Normal"/>
        <w:rPr>
          <w:sz w:val="22"/>
        </w:rPr>
      </w:pPr>
      <w:r>
        <w:rPr>
          <w:sz w:val="22"/>
        </w:rPr>
        <w:t>Le préfet fixe, s'il y a lieu, des prescriptions complémentaires, dans les formes prévues à l'article 14.</w:t>
      </w:r>
    </w:p>
    <w:p>
      <w:pPr>
        <w:pStyle w:val="Normal"/>
        <w:rPr>
          <w:sz w:val="22"/>
        </w:rPr>
      </w:pPr>
      <w:r>
        <w:rPr>
          <w:sz w:val="22"/>
        </w:rPr>
        <w:t>S'il estime que les modifications sont de nature à entraîner des dangers ou des inconvénients pour les éléments énumérés à l'article 2 de la loi du 3 janvier 1992 susvisée, le préfet invite le bénéficiaire de l'autorisation à déposer une nouvelle demande d'autorisation. Celle-ci est soumise aux mêmes formalités que la demande d'autorisation primitive.</w:t>
      </w:r>
    </w:p>
    <w:p>
      <w:pPr>
        <w:pStyle w:val="Normal"/>
        <w:rPr/>
      </w:pPr>
      <w:r>
        <w:rPr>
          <w:b/>
          <w:sz w:val="22"/>
        </w:rPr>
        <w:t>Art. 16 -</w:t>
      </w:r>
      <w:r>
        <w:rPr>
          <w:sz w:val="22"/>
        </w:rPr>
        <w:t xml:space="preserve"> En vue de l'information des tiers : </w:t>
      </w:r>
    </w:p>
    <w:p>
      <w:pPr>
        <w:pStyle w:val="Normal"/>
        <w:rPr>
          <w:sz w:val="22"/>
        </w:rPr>
      </w:pPr>
      <w:r>
        <w:rPr>
          <w:sz w:val="22"/>
        </w:rPr>
        <w:t>1o L'arrêté d'autorisation et, le cas échéant, les arrêtés complémentaires sont publiés au recueil des actes administratifs de la préfecture et une copie en est déposée à la mairie (à Paris, au commissariat de police) et peut y être consultée.</w:t>
      </w:r>
    </w:p>
    <w:p>
      <w:pPr>
        <w:pStyle w:val="Normal"/>
        <w:rPr>
          <w:sz w:val="22"/>
        </w:rPr>
      </w:pPr>
      <w:r>
        <w:rPr>
          <w:sz w:val="22"/>
        </w:rPr>
        <w:t>2o Un extrait de ces arrêtés, énumérant notamment les principales prescriptions auxquelles l'ouvrage, l'installation, les travaux ou l'activité sont soumis, est affiché à la mairie (à Paris, au commissariat de police) pendant une durée minimum d'un mois ; procès-verbal de l'accomplissement de ces formalités est dressé par les soins du maire (à Paris, par ceux du commissaire de police).</w:t>
      </w:r>
    </w:p>
    <w:p>
      <w:pPr>
        <w:pStyle w:val="Normal"/>
        <w:rPr>
          <w:sz w:val="22"/>
        </w:rPr>
      </w:pPr>
      <w:r>
        <w:rPr>
          <w:sz w:val="22"/>
        </w:rPr>
        <w:t>Une ampliation de l'arrêté est adressée à chaque conseil municipal ayant été consulté et au président de la commission locale de l'eau mentionnée à l'article 6.</w:t>
      </w:r>
    </w:p>
    <w:p>
      <w:pPr>
        <w:pStyle w:val="Normal"/>
        <w:rPr>
          <w:sz w:val="22"/>
        </w:rPr>
      </w:pPr>
      <w:r>
        <w:rPr>
          <w:sz w:val="22"/>
        </w:rPr>
        <w:t>3o Un avis est inséré, par les soins du préfet et aux frais de l'exploitant, dans deux journaux locaux ou régionaux, diffusés dans le département ou les départements intéressés.</w:t>
      </w:r>
    </w:p>
    <w:p>
      <w:pPr>
        <w:pStyle w:val="Normal"/>
        <w:rPr/>
      </w:pPr>
      <w:r>
        <w:rPr>
          <w:b/>
          <w:sz w:val="22"/>
        </w:rPr>
        <w:t>Art. 17</w:t>
      </w:r>
      <w:r>
        <w:rPr>
          <w:sz w:val="22"/>
        </w:rPr>
        <w:t xml:space="preserve"> - Lorsqu'une autorisation vient à expiration ou lorsque la validité de certaines de ses dispositions est conditionnée par un réexamen périodique, notamment en vertu des prescriptions législatives ou réglementaires, le bénéficiaire de l'autorisation qui souhaite obtenir le renouvellement de son autorisation ou la prorogation des dispositions soumises à réexamen, adresse une demande au préfet, dans un délai d'un an au plus et de six mois au moins avant la date d'expiration ou de réexamen.</w:t>
      </w:r>
    </w:p>
    <w:p>
      <w:pPr>
        <w:pStyle w:val="Normal"/>
        <w:rPr>
          <w:sz w:val="22"/>
        </w:rPr>
      </w:pPr>
      <w:r>
        <w:rPr>
          <w:sz w:val="22"/>
        </w:rPr>
        <w:t xml:space="preserve">Cette demande comprend : </w:t>
      </w:r>
    </w:p>
    <w:p>
      <w:pPr>
        <w:pStyle w:val="Normal"/>
        <w:rPr>
          <w:sz w:val="22"/>
        </w:rPr>
      </w:pPr>
      <w:r>
        <w:rPr>
          <w:sz w:val="22"/>
        </w:rPr>
        <w:t>a)  L'arrêté d'autorisation et, s'il y a lieu, les arrêtés complémentaires ;</w:t>
      </w:r>
    </w:p>
    <w:p>
      <w:pPr>
        <w:pStyle w:val="Normal"/>
        <w:rPr>
          <w:sz w:val="22"/>
        </w:rPr>
      </w:pPr>
      <w:r>
        <w:rPr>
          <w:sz w:val="22"/>
        </w:rPr>
        <w:t>b)  La mise à jour des informations prévues à l'article 2, au vu notamment des résultats des analyses, mesures et contrôles effectués, des effets constatés sur le milieu et des incidents survenus ;</w:t>
      </w:r>
    </w:p>
    <w:p>
      <w:pPr>
        <w:pStyle w:val="Normal"/>
        <w:rPr>
          <w:sz w:val="22"/>
        </w:rPr>
      </w:pPr>
      <w:r>
        <w:rPr>
          <w:sz w:val="22"/>
        </w:rPr>
        <w:t>c)  Les modifications envisagées, compte tenu de ces informations ou des difficultés rencontrées dans l'application de l'autorisation ; ces modifications ne doivent pas remettre en cause la protection des éléments mentionnées à l'article 2 de la loi du 3 janvier 1992 susvisée.</w:t>
      </w:r>
    </w:p>
    <w:p>
      <w:pPr>
        <w:pStyle w:val="Normal"/>
        <w:rPr>
          <w:sz w:val="22"/>
        </w:rPr>
      </w:pPr>
      <w:r>
        <w:rPr>
          <w:sz w:val="22"/>
        </w:rPr>
        <w:t>Le dossier ainsi constitué porte sur tout ou partie de l'autorisation.</w:t>
      </w:r>
    </w:p>
    <w:p>
      <w:pPr>
        <w:pStyle w:val="Normal"/>
        <w:rPr/>
      </w:pPr>
      <w:r>
        <w:rPr>
          <w:b/>
          <w:sz w:val="22"/>
        </w:rPr>
        <w:t>Art. 18</w:t>
      </w:r>
      <w:r>
        <w:rPr>
          <w:sz w:val="22"/>
        </w:rPr>
        <w:t xml:space="preserve"> - La demande mentionnée à l'article 17 est soumise aux mêmes formalités que les demandes d'autorisation initiales, à l'exception de l'enquête publique et de celles prévues à l'article 5.</w:t>
      </w:r>
    </w:p>
    <w:p>
      <w:pPr>
        <w:pStyle w:val="Normal"/>
        <w:rPr/>
      </w:pPr>
      <w:r>
        <w:rPr>
          <w:b/>
          <w:sz w:val="22"/>
        </w:rPr>
        <w:t>Art. 19 -</w:t>
      </w:r>
      <w:r>
        <w:rPr>
          <w:sz w:val="22"/>
        </w:rPr>
        <w:t xml:space="preserve"> S'il ne peut être statué sur la demande avant la date d'expiration de l'autorisation ou la date fixée pour le réexamen de certaines de ses dispositions, les prescriptions applicables antérieurement à cette date continuent à s'appliquer jusqu'à ce que le préfet ait pris sa décision.</w:t>
      </w:r>
    </w:p>
    <w:p>
      <w:pPr>
        <w:pStyle w:val="Normal"/>
        <w:rPr>
          <w:sz w:val="22"/>
        </w:rPr>
      </w:pPr>
      <w:r>
        <w:rPr>
          <w:sz w:val="22"/>
        </w:rPr>
        <w:t>L'arrêté préfectoral, renouvelant une autorisation ou prorogeant la validité de certaines de ses dispositions, est soumis aux modalités de publication prévues à l'article 16.</w:t>
      </w:r>
    </w:p>
    <w:p>
      <w:pPr>
        <w:pStyle w:val="Normal"/>
        <w:rPr/>
      </w:pPr>
      <w:r>
        <w:rPr>
          <w:b/>
          <w:sz w:val="22"/>
        </w:rPr>
        <w:t>Art. 20 -</w:t>
      </w:r>
      <w:r>
        <w:rPr>
          <w:sz w:val="22"/>
        </w:rPr>
        <w:t xml:space="preserve"> Dans le cas où l'ouvrage, l'installation, l'aménagement, les travaux ou l'activité ont une durée inférieure à un an et n'ont pas d'effets importants et durables sur les eaux ou le milieu aquatique, le préfet peut, à la demande du pétitionnaire, accorder une autorisation temporaire d'une durée maximale de six mois, renouvelable une fois.</w:t>
      </w:r>
    </w:p>
    <w:p>
      <w:pPr>
        <w:pStyle w:val="Normal"/>
        <w:rPr>
          <w:sz w:val="22"/>
        </w:rPr>
      </w:pPr>
      <w:r>
        <w:rPr>
          <w:sz w:val="22"/>
        </w:rPr>
        <w:t>Elle est accordée sans enquête publique, mais après accomplissement des formalités prévues aux articles 3 et 6 et après avis du Conseil départemental d'hygiène, le délai accordé le cas échéant au gestionnaire du domaine public, pour donner son avis, étant réduit à quinze jours.</w:t>
      </w:r>
    </w:p>
    <w:p>
      <w:pPr>
        <w:pStyle w:val="Normal"/>
        <w:rPr>
          <w:sz w:val="22"/>
        </w:rPr>
      </w:pPr>
      <w:r>
        <w:rPr>
          <w:sz w:val="22"/>
        </w:rPr>
        <w:t>Si la demande correspond à une activité saisonnière, elle doit être accompagnée, s'il y a lieu, des éléments recueillis les années précédentes sur les prélèvements et les déversements, conformément à l'article 12 de la loi du 3 janvier 1992 susvisée, aux autorisations antérieurement délivrées ou au décret du 23 février 1973 susvisé.</w:t>
      </w:r>
    </w:p>
    <w:p>
      <w:pPr>
        <w:pStyle w:val="Normal"/>
        <w:rPr/>
      </w:pPr>
      <w:r>
        <w:rPr>
          <w:b/>
          <w:sz w:val="22"/>
        </w:rPr>
        <w:t>Art. 21</w:t>
      </w:r>
      <w:r>
        <w:rPr>
          <w:sz w:val="22"/>
        </w:rPr>
        <w:t xml:space="preserve"> - En concertation avec la profession concernée, le ou les préfets peuvent délimiter, par arrêté, après avis de l'organisme consulaire de la profession, un périmètre où les demandes d'autorisation temporaires correspondant à une activité saisonnière commune à différents membres d'une même profession doivent être déposées avant une date fixée par l'arrêté précité et peuvent être regroupées.</w:t>
      </w:r>
    </w:p>
    <w:p>
      <w:pPr>
        <w:pStyle w:val="Normal"/>
        <w:rPr>
          <w:sz w:val="22"/>
        </w:rPr>
      </w:pPr>
      <w:r>
        <w:rPr>
          <w:sz w:val="22"/>
        </w:rPr>
        <w:t>La présentation des demandes regroupées se fait par l'intermédiaire d'un mandataire, ou par l'organisme consulaire représentant la profession. Sous réserve des documents permettant d'individualiser et de justifier la demande propre à chaque pétitionnaire, un document commun à l'ensemble des demandes se substitue aux pièces que chaque pétitionnaire aurait dû fournir. Le mandataire ou l'organisme consulaire représente chacun des pétitionnaires pour l'application du dernier alinéa de l'article 7 et du premier alinéa de l'article 8.</w:t>
      </w:r>
    </w:p>
    <w:p>
      <w:pPr>
        <w:pStyle w:val="Normal"/>
        <w:rPr>
          <w:sz w:val="22"/>
        </w:rPr>
      </w:pPr>
      <w:r>
        <w:rPr>
          <w:sz w:val="22"/>
        </w:rPr>
        <w:t>Le préfet peut statuer sur tout ou partie des demandes par un arrêté unique.</w:t>
      </w:r>
    </w:p>
    <w:p>
      <w:pPr>
        <w:pStyle w:val="Normal"/>
        <w:rPr/>
      </w:pPr>
      <w:r>
        <w:rPr>
          <w:b/>
          <w:sz w:val="22"/>
        </w:rPr>
        <w:t>Art. 22 -</w:t>
      </w:r>
      <w:r>
        <w:rPr>
          <w:sz w:val="22"/>
        </w:rPr>
        <w:t xml:space="preserve"> L'arrêté préfectoral d'autorisation temporaire fixe les prescriptions prévues à l'article 13 et est soumis aux modalités de publicité fixées à l'article 16.</w:t>
      </w:r>
    </w:p>
    <w:p>
      <w:pPr>
        <w:pStyle w:val="Normal"/>
        <w:rPr/>
      </w:pPr>
      <w:r>
        <w:rPr>
          <w:b/>
          <w:sz w:val="22"/>
        </w:rPr>
        <w:t>Art. 23 -</w:t>
      </w:r>
      <w:r>
        <w:rPr>
          <w:sz w:val="22"/>
        </w:rPr>
        <w:t xml:space="preserve"> Lorsqu'il y a lieu de retirer une autorisation, le préfet peut établir un projet de remise en état des lieux, accompagné des éléments de nature à le justifier.</w:t>
      </w:r>
    </w:p>
    <w:p>
      <w:pPr>
        <w:pStyle w:val="Normal"/>
        <w:rPr>
          <w:sz w:val="22"/>
        </w:rPr>
      </w:pPr>
      <w:r>
        <w:rPr>
          <w:sz w:val="22"/>
        </w:rPr>
        <w:t>Le préfet ou le préfet chargé de la coordination de la procédure, mentionné à l'article 3, notifie un exemplaire du dossier ainsi constitué au bénéficiaire de l'autorisation, au propriétaire de l'ouvrage ou de l'installation, ou aux titulaires de droits réels sur ceux-ci.</w:t>
      </w:r>
    </w:p>
    <w:p>
      <w:pPr>
        <w:pStyle w:val="Normal"/>
        <w:rPr/>
      </w:pPr>
      <w:r>
        <w:rPr>
          <w:b/>
          <w:sz w:val="22"/>
        </w:rPr>
        <w:t>Art. 24 -</w:t>
      </w:r>
      <w:r>
        <w:rPr>
          <w:sz w:val="22"/>
        </w:rPr>
        <w:t xml:space="preserve"> Si, après consultation du directeur départemental des services fiscaux et, s'il y a lieu, du gestionnaire du domaine public concerné, le bénéficiaire de l'autorisation, le propriétaire de l'ouvrage ou de l'installation, ou les détenteurs de droits réels sur ceux-ci n'ont pu être identifiés ou sont sans domicile connu, le dossier préparé par l'administration est déposé à la mairie de la ou des communes sur le territoire desquelles se trouve l'ouvrage, l'installation ou l'aménagement.</w:t>
      </w:r>
    </w:p>
    <w:p>
      <w:pPr>
        <w:pStyle w:val="Normal"/>
        <w:rPr>
          <w:sz w:val="22"/>
        </w:rPr>
      </w:pPr>
      <w:r>
        <w:rPr>
          <w:sz w:val="22"/>
        </w:rPr>
        <w:t>Un avis indiquant qu'un dossier préalable à une procédure de suppression de l'ouvrage, de l'installation ou de l'aménagement est déposé à la mairie ou aux mairies mentionnées à l'alinéa ci-dessus, pour permettre au bénéficiaire d'une autorisation le concernant ou aux titulaires de droits sur l'ouvrage, l'installation ou l'aménagement, de se faire connaître et de présenter au préfet leurs observations sur le projet. L'accomplissement de cet affichage est certifié par le maire de chaque commune où il a lieu.</w:t>
      </w:r>
    </w:p>
    <w:p>
      <w:pPr>
        <w:pStyle w:val="Normal"/>
        <w:rPr>
          <w:sz w:val="22"/>
        </w:rPr>
      </w:pPr>
      <w:r>
        <w:rPr>
          <w:sz w:val="22"/>
        </w:rPr>
      </w:r>
    </w:p>
    <w:p>
      <w:pPr>
        <w:pStyle w:val="Normal"/>
        <w:rPr>
          <w:sz w:val="22"/>
        </w:rPr>
      </w:pPr>
      <w:r>
        <w:rPr>
          <w:sz w:val="22"/>
        </w:rPr>
        <w:t>A l'expiration d'un délai précisé dans l'avis et qui ne peut être inférieur à quatre mois à compter de la date de l'affichage, l'instruction du projet de suppression s'engage dans les conditions prévues à l'article suivant.</w:t>
      </w:r>
    </w:p>
    <w:p>
      <w:pPr>
        <w:pStyle w:val="Normal"/>
        <w:rPr/>
      </w:pPr>
      <w:r>
        <w:rPr>
          <w:b/>
          <w:sz w:val="22"/>
        </w:rPr>
        <w:t>Art. 25 -</w:t>
      </w:r>
      <w:r>
        <w:rPr>
          <w:sz w:val="22"/>
        </w:rPr>
        <w:t xml:space="preserve"> Les personnes mentionnées au dernier alinéa de l'article 23 disposent, selon le cas, d'un délai de deux mois à compter de la notification qui leur a été faite en application de cet article ou du délai fixé par l'avis prévu à l'article précédent pour faire connaître, par écrit, leurs observations.</w:t>
      </w:r>
    </w:p>
    <w:p>
      <w:pPr>
        <w:pStyle w:val="Normal"/>
        <w:rPr/>
      </w:pPr>
      <w:r>
        <w:rPr>
          <w:b/>
          <w:sz w:val="22"/>
        </w:rPr>
        <w:t>Art. 26 -</w:t>
      </w:r>
      <w:r>
        <w:rPr>
          <w:sz w:val="22"/>
        </w:rPr>
        <w:t xml:space="preserve"> La décision de retrait d'autorisation est prise par un arrêté préfectoral ou interpréfectoral qui, s'il y a lieu, prescrit la remise du site dans un état tel qu'il ne s'y manifeste aucun danger ou aucun inconvénient pour les éléments concourant à la gestion équilibrée de la ressource en eau.</w:t>
      </w:r>
    </w:p>
    <w:p>
      <w:pPr>
        <w:pStyle w:val="Normal"/>
        <w:rPr/>
      </w:pPr>
      <w:r>
        <w:rPr>
          <w:b/>
          <w:sz w:val="22"/>
        </w:rPr>
        <w:t>Art. 27 -</w:t>
      </w:r>
      <w:r>
        <w:rPr>
          <w:sz w:val="22"/>
        </w:rPr>
        <w:t xml:space="preserve"> L'article 26 est applicable à une demande de retrait présentée par le bénéficiaire d'une autorisation.</w:t>
      </w:r>
    </w:p>
    <w:p>
      <w:pPr>
        <w:pStyle w:val="Normal"/>
        <w:rPr/>
      </w:pPr>
      <w:r>
        <w:rPr>
          <w:b/>
          <w:sz w:val="22"/>
        </w:rPr>
        <w:t>Art. 28 -</w:t>
      </w:r>
      <w:r>
        <w:rPr>
          <w:sz w:val="22"/>
        </w:rPr>
        <w:t xml:space="preserve"> En cas de défaillance du titulaire de l'autorisation retirée dans l'exécution des travaux prescrits par la décision de retrait, le préfet peut y faire procéder d'office, dans les conditions prévues à l'article 27 de la loi du 3 janvier 1992 susvis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01:00Z</dcterms:created>
  <dc:creator/>
  <dc:description/>
  <dc:language>en-US</dc:language>
  <cp:lastModifiedBy>Lyonnaise des Eaux</cp:lastModifiedBy>
  <dcterms:modified xsi:type="dcterms:W3CDTF">2003-05-26T13:06:00Z</dcterms:modified>
  <cp:revision>1</cp:revision>
  <dc:subject/>
  <dc:title>Décret  no 93-742 du 29 mars 1993</dc:title>
</cp:coreProperties>
</file>