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Décret  no 93-742 du 29 mars 1993</w:t>
      </w:r>
    </w:p>
    <w:p>
      <w:pPr>
        <w:pStyle w:val="Normal"/>
        <w:jc w:val="center"/>
        <w:rPr>
          <w:b/>
          <w:b/>
          <w:sz w:val="22"/>
        </w:rPr>
      </w:pPr>
      <w:r>
        <w:rPr>
          <w:b/>
          <w:sz w:val="22"/>
        </w:rPr>
        <w:t>relatif aux procédures d'autorisation et de déclaration prévues par l'article 10 de la loi no 92-3 du 3 janvier 1992 sur l'eau  (1) (mod. par  ¨ )</w:t>
      </w:r>
    </w:p>
    <w:p>
      <w:pPr>
        <w:pStyle w:val="Normal"/>
        <w:jc w:val="center"/>
        <w:rPr>
          <w:b/>
          <w:b/>
          <w:sz w:val="22"/>
        </w:rPr>
      </w:pPr>
      <w:r>
        <w:rPr>
          <w:b/>
          <w:sz w:val="22"/>
        </w:rPr>
        <w:t>(JO , 30 mars 1993)</w:t>
      </w:r>
    </w:p>
    <w:p>
      <w:pPr>
        <w:pStyle w:val="Normal"/>
        <w:rPr>
          <w:b/>
          <w:b/>
          <w:sz w:val="22"/>
        </w:rPr>
      </w:pPr>
      <w:r>
        <w:rPr>
          <w:b/>
          <w:sz w:val="22"/>
        </w:rPr>
      </w:r>
    </w:p>
    <w:p>
      <w:pPr>
        <w:pStyle w:val="Normal"/>
        <w:jc w:val="center"/>
        <w:rPr>
          <w:b/>
          <w:b/>
          <w:sz w:val="22"/>
        </w:rPr>
      </w:pPr>
      <w:r>
        <w:rPr>
          <w:b/>
          <w:sz w:val="22"/>
        </w:rPr>
        <w:t>TITRE III</w:t>
      </w:r>
    </w:p>
    <w:p>
      <w:pPr>
        <w:pStyle w:val="Heading1"/>
        <w:rPr/>
      </w:pPr>
      <w:r>
        <w:rPr/>
        <w:t>Dispositions communes aux opérations soumises à autorisation ou à déclaration</w:t>
      </w:r>
    </w:p>
    <w:p>
      <w:pPr>
        <w:pStyle w:val="Normal"/>
        <w:jc w:val="center"/>
        <w:rPr>
          <w:b/>
          <w:b/>
          <w:sz w:val="22"/>
        </w:rPr>
      </w:pPr>
      <w:r>
        <w:rPr>
          <w:b/>
          <w:sz w:val="22"/>
        </w:rPr>
      </w:r>
    </w:p>
    <w:p>
      <w:pPr>
        <w:pStyle w:val="Normal"/>
        <w:rPr/>
      </w:pPr>
      <w:r>
        <w:rPr>
          <w:b/>
          <w:sz w:val="22"/>
        </w:rPr>
        <w:t>Art. 34 -</w:t>
      </w:r>
      <w:r>
        <w:rPr>
          <w:sz w:val="22"/>
        </w:rPr>
        <w:t xml:space="preserve"> Les travaux qui sont exécutés en vue de prévenir un danger grave et qui présentent un caractère d'urgence sont dispensés des procédures instituées aux titres Ier et II du présent décret et doivent seulement faire l'objet d'un compte rendu motivé indiquant leur incidence sur les éléments mentionnés à l'article 2 de la loi du 3 janvier 1992 susvisée.</w:t>
      </w:r>
    </w:p>
    <w:p>
      <w:pPr>
        <w:pStyle w:val="Normal"/>
        <w:rPr/>
      </w:pPr>
      <w:r>
        <w:rPr>
          <w:b/>
          <w:sz w:val="22"/>
        </w:rPr>
        <w:t>Art. 35</w:t>
      </w:r>
      <w:r>
        <w:rPr>
          <w:sz w:val="22"/>
        </w:rPr>
        <w:t xml:space="preserve"> - Lorsque le bénéfice de l'autorisation ou de la déclaration est transmis à une autre personne que celle qui était mentionnée au dossier de demande d'autorisation ou au dossier de déclaration, le nouveau bénéficiaire doit en faire la déclaration au préfet, dans les trois mois qui suivent la prise en charge de l'ouvrage, de l'installation, des travaux ou des aménagements ou le début de l'exercice de son activité.</w:t>
      </w:r>
    </w:p>
    <w:p>
      <w:pPr>
        <w:pStyle w:val="Normal"/>
        <w:rPr>
          <w:sz w:val="22"/>
        </w:rPr>
      </w:pPr>
      <w:r>
        <w:rPr>
          <w:sz w:val="22"/>
        </w:rPr>
        <w:t>Cette déclaration doit mentionner, s'il s'agit d'une personne physique, les nom, prénoms et domicile du nouveau bénéficiaire et, s'il s'agit d'une personne morale, sa dénomination ou sa raison sociale, sa forme juridique, l'adresse de son siège social ainsi que la qualité du signataire de la déclaration. Il est donné acte de cette déclaration.</w:t>
      </w:r>
    </w:p>
    <w:p>
      <w:pPr>
        <w:pStyle w:val="Normal"/>
        <w:rPr>
          <w:sz w:val="22"/>
        </w:rPr>
      </w:pPr>
      <w:r>
        <w:rPr>
          <w:sz w:val="22"/>
        </w:rPr>
        <w:t>La cessation définitive, ou pour une période supérieure à deux ans, de l'exploitation ou de l'affectation indiquée dans la demande d'autorisation ou la déclaration, d'un ouvrage ou d'une installation, doit faire l'objet d'une déclaration, par l'exploitant ou, à défaut, par le propriétaire, auprès du préfet, dans le mois qui suit la cessation définitive, l'expiration du délai de deux ans ou le changement d'affectation. Il est donné acte de cette déclaration.</w:t>
      </w:r>
    </w:p>
    <w:p>
      <w:pPr>
        <w:pStyle w:val="Normal"/>
        <w:rPr/>
      </w:pPr>
      <w:r>
        <w:rPr>
          <w:b/>
          <w:sz w:val="22"/>
        </w:rPr>
        <w:t>Art. 36</w:t>
      </w:r>
      <w:r>
        <w:rPr>
          <w:sz w:val="22"/>
        </w:rPr>
        <w:t xml:space="preserve"> - Tout incident ou accident intéressant une installation, un ouvrage, des travaux ou une activité entrant dans le champ d'application du présent décret et de nature à porter atteinte à l'un des éléments énumérés à l'article 2 de la loi du 3 janvier 1992 susvisée doit être déclaré, dans les conditions fixées à l'article 18 de cette loi.</w:t>
      </w:r>
    </w:p>
    <w:p>
      <w:pPr>
        <w:pStyle w:val="Normal"/>
        <w:rPr/>
      </w:pPr>
      <w:r>
        <w:rPr>
          <w:b/>
          <w:sz w:val="22"/>
        </w:rPr>
        <w:t>Art. 37 -</w:t>
      </w:r>
      <w:r>
        <w:rPr>
          <w:sz w:val="22"/>
        </w:rPr>
        <w:t xml:space="preserve"> Le préfet peut décider que la remise en service d'un ouvrage, d'une installation, d'un aménagement, momentanément hors d'usage pour une raison accidentelle, sera subordonnée, selon le cas, à une nouvelle autorisation ou à une nouvelle déclaration, si la remise en service entraîne des modifications de l'ouvrage, de l'installation, de l'aménagement ou des modifications de son fonctionnement ou de son exploitation, ou si l'accident est révélateur de risques insuffisamment pris en compte initialement.</w:t>
      </w:r>
    </w:p>
    <w:p>
      <w:pPr>
        <w:pStyle w:val="Normal"/>
        <w:rPr/>
      </w:pPr>
      <w:r>
        <w:rPr>
          <w:b/>
          <w:sz w:val="22"/>
        </w:rPr>
        <w:t>Art. 38 -</w:t>
      </w:r>
      <w:r>
        <w:rPr>
          <w:sz w:val="22"/>
        </w:rPr>
        <w:t xml:space="preserve"> En cas de retrait ou de suspension d'autorisation, ou de mesure d'interdiction d'utilisation, de mise hors service ou de suppression, l'exploitant ou, à défaut, le propriétaire de l'ouvrage, de l'installation ou de l'aménagement concernés ou le responsable de l'opération est tenu, jusqu'à la remise en service, la reprise de l'activité ou la remise en état des lieux, de prendre toutes dispositions nécessaires pour assurer la surveillance de l'ouvrage, de l'installation ou du chantier, l'écoulement des eaux et la conservation ou l'élimination des matières polluantes dont il avait la garde ou à l'accumulation desquelles il a contribué et qui sont susceptibles d'être véhiculées par l'eau.</w:t>
      </w:r>
    </w:p>
    <w:p>
      <w:pPr>
        <w:pStyle w:val="Normal"/>
        <w:rPr>
          <w:sz w:val="22"/>
        </w:rPr>
      </w:pPr>
      <w:r>
        <w:rPr>
          <w:sz w:val="22"/>
        </w:rPr>
        <w:t>Si ces dispositions ne sont pas prises, il pourra être fait application des procédures prévues à l'article 27 de la loi du 3 janvier 1992 susvisée.</w:t>
      </w:r>
    </w:p>
    <w:p>
      <w:pPr>
        <w:pStyle w:val="Normal"/>
        <w:rPr/>
      </w:pPr>
      <w:r>
        <w:rPr>
          <w:b/>
          <w:sz w:val="22"/>
        </w:rPr>
        <w:t>Art. 39 -</w:t>
      </w:r>
      <w:r>
        <w:rPr>
          <w:sz w:val="22"/>
        </w:rPr>
        <w:t xml:space="preserve"> Par arrêté pris après avis de la mission interministérielle de l'eau, le ministre chargé de l'Environnement peut procéder à l'agrément de laboratoires ou d'organismes, en vue de la réalisation des analyses et contrôles qui peuvent être prescrits en application du présent décret et mis à la charge des bénéficiaires d'une autorisation ou d'une déclaration, ou pour réaliser les autres analyses, contrôles et évaluations qui peuvent être nécessaires pour l'application de la loi du 16 décembre 1964 susvisée et de la loi du 3 janvier 1992 susvisée ou pour la prévention et la lutte contre la pollution des eaux.</w:t>
      </w:r>
    </w:p>
    <w:p>
      <w:pPr>
        <w:pStyle w:val="Normal"/>
        <w:rPr/>
      </w:pPr>
      <w:r>
        <w:rPr>
          <w:b/>
          <w:sz w:val="22"/>
        </w:rPr>
        <w:t>Art. 40</w:t>
      </w:r>
      <w:r>
        <w:rPr>
          <w:sz w:val="22"/>
        </w:rPr>
        <w:t xml:space="preserve"> - Les autorisations délivrées ou les déclarations déposées en application du décret du 1er août 1905 portant règlement d'administration publique en exécution de l'article 12 de la loi du 8 avril 1898 sur le régime des eaux, du décret du 4 mai 1937 portant règlement d'administration publique pour l'application du décret-loi du 8 août 1935 sur la protection des eaux souterraines, du décret no 73-218 du 23 février 1973 portant application des articles 2 et 6 (1o) de la loi no 64-1245 du 16 décembre 1964 relative au régime et à la répartition des eaux et à la lutte contre leur pollution, du décret du 23 février 1973 susvisé, les déclarations d'utilité publique prononcées en application des articles 112 et 113 du Code rural ainsi que les concessions ou autorisations accordées en application de l'article L. 231-6 du Code rural sont assimilées, pour les ouvrages, installations, travaux, aménagements ou activités existantes, aux autorisations délivrées ou aux déclarations déposées en application de l'article 10 de la loi du 3 janvier 1992 susvisée si elles sont antérieures à l'entrée en vigueur du présent décret.</w:t>
      </w:r>
    </w:p>
    <w:p>
      <w:pPr>
        <w:pStyle w:val="Normal"/>
        <w:rPr>
          <w:sz w:val="22"/>
        </w:rPr>
      </w:pPr>
      <w:r>
        <w:rPr>
          <w:sz w:val="22"/>
        </w:rPr>
        <w:t xml:space="preserve"> </w:t>
      </w:r>
      <w:r>
        <w:rPr>
          <w:sz w:val="22"/>
        </w:rPr>
        <w:t>(D. no 2001-189, 23 févr. 2001, art. 1er)  Les permis d'immersion de déblais de dragage, délivrés avant l'entrée en vigueur du décret no 2001-189 du 23 février 2001, en application du décret no 82-842 du 29 septembre 1982 pris pour l'application de la loi no 76-599 du 7 juillet 1976, valent autorisations délivrées en application de l'article 10 de la loi du 3 janvier 1992 susvisée. Leur renouvellement éventuel s'effectue dans les conditions fixées aux articles 23 du décret no 82-842 du 29 septembre 1982 et 17 à 19 du présent décret.</w:t>
      </w:r>
    </w:p>
    <w:p>
      <w:pPr>
        <w:pStyle w:val="Normal"/>
        <w:rPr/>
      </w:pPr>
      <w:r>
        <w:rPr>
          <w:b/>
          <w:sz w:val="22"/>
        </w:rPr>
        <w:t>Art. 41 -</w:t>
      </w:r>
      <w:r>
        <w:rPr>
          <w:sz w:val="22"/>
        </w:rPr>
        <w:t xml:space="preserve"> Lorsque des ouvrages, installations, aménagements, légalement réalisés ou des activités légalement exercées sans qu'il y ait eu lieu à application des textes mentionnés aux articles Ier-II et 40 viennent à être soumis à autorisation ou à déclaration par un décret de nomenclature, conformément à l'article 10 de la loi du 3 janvier 1992 susvisée, l'exploitation, ou l'utilisation des ouvrages, installations, aménagements ou l'exercice des activités peuvent se poursuivre sans cette autorisation ou cette déclaration, à la condition que l'exploitant ou, à défaut, le propriétaire ou le responsable de l'activité fournisse au préfet les informations suivantes : </w:t>
      </w:r>
    </w:p>
    <w:p>
      <w:pPr>
        <w:pStyle w:val="Normal"/>
        <w:rPr>
          <w:sz w:val="22"/>
        </w:rPr>
      </w:pPr>
      <w:r>
        <w:rPr>
          <w:sz w:val="22"/>
        </w:rPr>
        <w:t>1o Son nom et son adresse ;</w:t>
      </w:r>
    </w:p>
    <w:p>
      <w:pPr>
        <w:pStyle w:val="Normal"/>
        <w:rPr>
          <w:sz w:val="22"/>
        </w:rPr>
      </w:pPr>
      <w:r>
        <w:rPr>
          <w:sz w:val="22"/>
        </w:rPr>
        <w:t>2o L'emplacement de l'installation, de l'ouvrage, ou de l'activité ;</w:t>
      </w:r>
    </w:p>
    <w:p>
      <w:pPr>
        <w:pStyle w:val="Normal"/>
        <w:rPr>
          <w:sz w:val="22"/>
        </w:rPr>
      </w:pPr>
      <w:r>
        <w:rPr>
          <w:sz w:val="22"/>
        </w:rPr>
        <w:t>3o La nature, la consistance, le volume et l'objet de l'installation, de l'ouvrage, ou de l'activité, ainsi que la ou les rubriques de la nomenclature dans lesquelles ils doivent être rangés.</w:t>
      </w:r>
    </w:p>
    <w:p>
      <w:pPr>
        <w:pStyle w:val="Normal"/>
        <w:rPr>
          <w:sz w:val="22"/>
        </w:rPr>
      </w:pPr>
      <w:r>
        <w:rPr>
          <w:sz w:val="22"/>
        </w:rPr>
        <w:t>Ces indications doivent être fournies avant le 4 janvier 1995 pour les installations, les ouvrages ou les activités existant au 4 janvier 1992 et dans le délai d'un an à compter de la publication du décret de nomenclature pour les autres.</w:t>
      </w:r>
    </w:p>
    <w:p>
      <w:pPr>
        <w:pStyle w:val="Normal"/>
        <w:rPr>
          <w:sz w:val="22"/>
        </w:rPr>
      </w:pPr>
      <w:r>
        <w:rPr>
          <w:sz w:val="22"/>
        </w:rPr>
        <w:t>Le préfet peut exiger la production des pièces mentionnées aux articles 2 ou 29 du présent décret.</w:t>
      </w:r>
    </w:p>
    <w:p>
      <w:pPr>
        <w:pStyle w:val="Normal"/>
        <w:rPr>
          <w:sz w:val="22"/>
        </w:rPr>
      </w:pPr>
      <w:r>
        <w:rPr>
          <w:sz w:val="22"/>
        </w:rPr>
        <w:t>Il peut prescrire, dans les conditions prévues aux articles 14 ou 32, les mesures nécessaires à la protection des éléments mentionnés à l'article 2 de la loi du 3 janvier 1992 susvisé.</w:t>
      </w:r>
    </w:p>
    <w:p>
      <w:pPr>
        <w:pStyle w:val="Normal"/>
        <w:rPr>
          <w:sz w:val="22"/>
        </w:rPr>
      </w:pPr>
      <w:r>
        <w:rPr>
          <w:sz w:val="22"/>
        </w:rPr>
        <w:t xml:space="preserve"> </w:t>
      </w:r>
      <w:r>
        <w:rPr>
          <w:sz w:val="22"/>
        </w:rPr>
        <w:t>(D. no 99-736 du 27 août 1999, art. 2)  Les vidanges périodiques, en vue de la récolte des poissons, d'étangs de production piscicole, régulièrement créés, qui sont venues à être soumises à autorisation ou à déclaration en application de la nomenclature annexée au décret no 93-743 du 29 mars 1993 relatif à la nomenclature des opérations soumises à autorisation ou à déclaration en application de l'article 10 de la loi no 92-3 du 3 janvier 1992 sur l'eau,sont considérées comme des activités légalement exercées si la dernière vidange est intervenue postérieurement au 1er janvier 1996 et si les informations prévues au premier alinéa du présent article sont fournies au préfet avant le 1er janvier 2001.</w:t>
      </w:r>
    </w:p>
    <w:p>
      <w:pPr>
        <w:pStyle w:val="Normal"/>
        <w:rPr/>
      </w:pPr>
      <w:r>
        <w:rPr>
          <w:b/>
          <w:sz w:val="22"/>
        </w:rPr>
        <w:t>Art. 42 -</w:t>
      </w:r>
      <w:r>
        <w:rPr>
          <w:sz w:val="22"/>
        </w:rPr>
        <w:t xml:space="preserve"> Lorsque les conditions dont sont assortis une autorisation ou un récépissé de déclaration doivent être rendues compatibles avec un schéma directeur ou un schéma d'aménagement et de gestion des eaux en application des articles 3 ou 5 de la loi du 3 janvier 1992 susvisée, les prescriptions nécessaires sont arrêtées dans les conditions prévues aux articles 14 ou 32.</w:t>
      </w:r>
    </w:p>
    <w:p>
      <w:pPr>
        <w:pStyle w:val="Normal"/>
        <w:rPr/>
      </w:pPr>
      <w:r>
        <w:rPr>
          <w:b/>
          <w:sz w:val="22"/>
        </w:rPr>
        <w:t>Art. 43 -</w:t>
      </w:r>
      <w:r>
        <w:rPr>
          <w:sz w:val="22"/>
        </w:rPr>
        <w:t xml:space="preserve"> Les mesures imposées en application des articles 41 et 42 ne peuvent entraîner la remise en cause de l'équilibre général de l'autorisation d'un ouvrage ou d'une installation ou des changements considérables dans l'activité à laquelle cet ouvrage ou cette installation est indispensable. L'arrêté préfectoral fixe, compte tenu des éléments énumérés au deuxième alinéa de l'article 13, les délais dans lesquels elles doivent être réalisées.</w:t>
      </w:r>
    </w:p>
    <w:p>
      <w:pPr>
        <w:pStyle w:val="Normal"/>
        <w:rPr/>
      </w:pPr>
      <w:r>
        <w:rPr>
          <w:b/>
          <w:sz w:val="22"/>
        </w:rPr>
        <w:t>Art. 44 -</w:t>
      </w:r>
      <w:r>
        <w:rPr>
          <w:sz w:val="22"/>
        </w:rPr>
        <w:t xml:space="preserve"> Sera puni de la peine d'amende prévue pour les contraventions de la 5e classe : </w:t>
      </w:r>
    </w:p>
    <w:p>
      <w:pPr>
        <w:pStyle w:val="Normal"/>
        <w:rPr>
          <w:sz w:val="22"/>
        </w:rPr>
      </w:pPr>
      <w:r>
        <w:rPr>
          <w:sz w:val="22"/>
        </w:rPr>
        <w:t>1o Quiconque aura, sans la déclaration requise pour un acte, une opération, une installation ou un ouvrage, soit commis cet acte, conduit ou effectué cette opération, exploité cette installation ou cet ouvrage, soit mis en place ou participé à la mise en place d'une telle installation ou d'un tel ouvrage ;</w:t>
      </w:r>
    </w:p>
    <w:p>
      <w:pPr>
        <w:pStyle w:val="Normal"/>
        <w:rPr>
          <w:sz w:val="22"/>
        </w:rPr>
      </w:pPr>
      <w:r>
        <w:rPr>
          <w:sz w:val="22"/>
        </w:rPr>
        <w:t>2o Quiconque aura réalisé un ouvrage, une installation, des travaux ou une activité soumise à autorisation, sans satisfaire aux prescriptions fixées par le préfet dans l'arrêté d'autorisation et les arrêtés complémentaires ;</w:t>
      </w:r>
    </w:p>
    <w:p>
      <w:pPr>
        <w:pStyle w:val="Normal"/>
        <w:rPr>
          <w:sz w:val="22"/>
        </w:rPr>
      </w:pPr>
      <w:r>
        <w:rPr>
          <w:sz w:val="22"/>
        </w:rPr>
        <w:t>3o Quiconque ne respecte pas les prescriptions édictées par arrêté ministériel en application des articles 8 (3o) ou 9 (2o) de la loi du 3 janvier 1992 susvisée, qui sont attachées à la déclaration de l'ouvrage, de l'installation, des travaux ou de l'activité, ou ne respecte pas les prescriptions modificatives ou complémentaires édictées par le préfet en application des deux premiers alinéas de l'article 32 ;</w:t>
      </w:r>
    </w:p>
    <w:p>
      <w:pPr>
        <w:pStyle w:val="Normal"/>
        <w:rPr>
          <w:sz w:val="22"/>
        </w:rPr>
      </w:pPr>
      <w:r>
        <w:rPr>
          <w:sz w:val="22"/>
        </w:rPr>
        <w:t>4o Quiconque n'aura pas effectué les travaux de modification ou de suppression des ouvrages, installations ou aménagements ou de remise en état du site, qui lui ont été prescrits par arrêté préfectoral en application de l'article 26, ou n'aura pas respecté les conditions dont est assortie, par le même arrêté, la réalisation de ces travaux ;</w:t>
      </w:r>
    </w:p>
    <w:p>
      <w:pPr>
        <w:pStyle w:val="TextBody"/>
        <w:rPr/>
      </w:pPr>
      <w:r>
        <w:rPr/>
        <w:t>5o Le bénéficiaire de l'autorisation ou de la déclaration qui aura apporté une modification à l'ouvrage, à l'installation, à leur mode d'utilisation, à la réalisation des travaux ou à l'aménagement en résultant ou à l'exercice de l'activité ou à leur voisinage, sans l'avoir préalablement portée à la connaissance du préfet, conformément à l'article 15 ou à l'article 33, si cette modification est de nature à entraîner un changement notable des éléments du dossier de demande d'autorisation ou de déclaration ;</w:t>
      </w:r>
    </w:p>
    <w:p>
      <w:pPr>
        <w:pStyle w:val="TextBody"/>
        <w:rPr/>
      </w:pPr>
      <w:r>
        <w:rPr/>
        <w:t>6o Quiconque se trouve substitué au bénéficiaire d'une autorisation ou d'une déclaration sans en faire la déclaration au préfet, conformément au premier alinéa de l'article 35 ;</w:t>
      </w:r>
    </w:p>
    <w:p>
      <w:pPr>
        <w:pStyle w:val="TextBody"/>
        <w:rPr/>
      </w:pPr>
      <w:r>
        <w:rPr/>
        <w:t>7o L'exploitant, ou, à défaut, le propriétaire, qui n'aura pas déclaré, comme l'exige l'article 35, dernier alinéa, la cessation définitive, ou pour une période supérieure à deux ans, soit de l'exploitation d'un ouvrage ou d'une installation, soit de son affectation telle qu'indiquée dans la demande d'autorisation, l'autorisation ou la déclaration ;</w:t>
      </w:r>
    </w:p>
    <w:p>
      <w:pPr>
        <w:pStyle w:val="Normal"/>
        <w:rPr>
          <w:sz w:val="22"/>
        </w:rPr>
      </w:pPr>
      <w:r>
        <w:rPr>
          <w:sz w:val="22"/>
        </w:rPr>
        <w:t>8o L'exploitant, l'utilisateur ou, à défaut, le propriétaire ou le responsable de la conduite des opérations qui aura omis de déclarer tout événement mentionné à l'article 36 ;</w:t>
      </w:r>
    </w:p>
    <w:p>
      <w:pPr>
        <w:pStyle w:val="Normal"/>
        <w:rPr>
          <w:sz w:val="22"/>
        </w:rPr>
      </w:pPr>
      <w:r>
        <w:rPr>
          <w:sz w:val="22"/>
        </w:rPr>
        <w:t>9o L'exploitant ou, à défaut, le propriétaire ou le responsable de l'activité qui aura omis, soit de fournir les informations prévues par le premier alinéa de l'article 41, en cas d'inscription à la nomenclature prévue à l'article 10 de la loi du 3 janvier 1992 susvisée, d'installations, d'ouvrages, d'aménagements ou d'activités jusqu'alors dispensés d'autorisation ou de déclaration, soit de produire les pièces qui peuvent être exigées par le préfet en application du dernier alinéa du même article.</w:t>
      </w:r>
    </w:p>
    <w:p>
      <w:pPr>
        <w:pStyle w:val="Normal"/>
        <w:rPr/>
      </w:pPr>
      <w:r>
        <w:rPr>
          <w:b/>
          <w:sz w:val="22"/>
        </w:rPr>
        <w:t>Art. 45 -</w:t>
      </w:r>
      <w:r>
        <w:rPr>
          <w:sz w:val="22"/>
        </w:rPr>
        <w:t xml:space="preserve"> Les attributions confiées au préfet par le présent décret sont exercées à Paris par le préfet de police.</w:t>
      </w:r>
    </w:p>
    <w:p>
      <w:pPr>
        <w:pStyle w:val="Normal"/>
        <w:rPr/>
      </w:pPr>
      <w:r>
        <w:rPr>
          <w:b/>
          <w:sz w:val="22"/>
        </w:rPr>
        <w:t>Art. 46</w:t>
      </w:r>
      <w:r>
        <w:rPr>
          <w:sz w:val="22"/>
        </w:rPr>
        <w:t xml:space="preserve"> - (Voir C. dom. publ. fluv., art. 33.)</w:t>
      </w:r>
    </w:p>
    <w:p>
      <w:pPr>
        <w:pStyle w:val="Normal"/>
        <w:rPr/>
      </w:pPr>
      <w:r>
        <w:rPr>
          <w:b/>
          <w:sz w:val="22"/>
        </w:rPr>
        <w:t>Art. 47 -</w:t>
      </w:r>
      <w:r>
        <w:rPr>
          <w:sz w:val="22"/>
        </w:rPr>
        <w:t xml:space="preserve"> Sont abrogés : </w:t>
      </w:r>
    </w:p>
    <w:p>
      <w:pPr>
        <w:pStyle w:val="Normal"/>
        <w:rPr>
          <w:sz w:val="22"/>
        </w:rPr>
      </w:pPr>
      <w:r>
        <w:rPr>
          <w:sz w:val="22"/>
        </w:rPr>
        <w:t>- le décret du 1er août 1905 portant règlement d'administration publique en exécution de l'article 12 de la loi du 8 avril 1898 sur le régime des eaux ;</w:t>
      </w:r>
    </w:p>
    <w:p>
      <w:pPr>
        <w:pStyle w:val="Normal"/>
        <w:rPr>
          <w:sz w:val="22"/>
        </w:rPr>
      </w:pPr>
      <w:r>
        <w:rPr>
          <w:sz w:val="22"/>
        </w:rPr>
        <w:t>- le décret du 4 mai 1937 portant règlement d'administration publique pour l'application du décret-loi du 8 août 1935 sur la protection des eaux souterraines ;</w:t>
      </w:r>
    </w:p>
    <w:p>
      <w:pPr>
        <w:pStyle w:val="Normal"/>
        <w:rPr>
          <w:sz w:val="22"/>
        </w:rPr>
      </w:pPr>
      <w:r>
        <w:rPr>
          <w:sz w:val="22"/>
        </w:rPr>
        <w:t>- le décret no 73-218 du 23 février 1973 portant application des articles 2 et 6 (1o) de la loi no 64-1245 du 16 décembre 1964 relative au régime et à la répartition des eaux et à la lutte contre leur pollution ;</w:t>
      </w:r>
    </w:p>
    <w:p>
      <w:pPr>
        <w:pStyle w:val="Normal"/>
        <w:rPr>
          <w:sz w:val="22"/>
        </w:rPr>
      </w:pPr>
      <w:r>
        <w:rPr>
          <w:sz w:val="22"/>
        </w:rPr>
        <w:t>- le décret no 73-219 du 23 février 1973 portant application des articles 40 et 57 de la loi no 64-1245 du 16 décembre 1964 relative au régime et à la répartition des eaux et à la lutte contre la pollution des eaux, à l'exception de ses articles 6, 8 et 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07:00Z</dcterms:created>
  <dc:creator/>
  <dc:description/>
  <dc:language>en-US</dc:language>
  <cp:lastModifiedBy>Lyonnaise des Eaux</cp:lastModifiedBy>
  <dcterms:modified xsi:type="dcterms:W3CDTF">2003-05-26T13:10:00Z</dcterms:modified>
  <cp:revision>1</cp:revision>
  <dc:subject/>
  <dc:title>Décret  no 93-742 du 29 mars 1993</dc:title>
</cp:coreProperties>
</file>