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Décret  no 2001-1220 du 20 décembre 2001</w:t>
      </w:r>
    </w:p>
    <w:p>
      <w:pPr>
        <w:pStyle w:val="Normal"/>
        <w:jc w:val="center"/>
        <w:rPr>
          <w:b/>
          <w:b/>
          <w:sz w:val="24"/>
        </w:rPr>
      </w:pPr>
      <w:r>
        <w:rPr>
          <w:b/>
          <w:sz w:val="24"/>
        </w:rPr>
        <w:t>relatif aux eaux destinées à la consommation humaine, à l'exclusion des eaux minérales naturelles</w:t>
      </w:r>
    </w:p>
    <w:p>
      <w:pPr>
        <w:pStyle w:val="Normal"/>
        <w:jc w:val="center"/>
        <w:rPr>
          <w:b/>
          <w:b/>
          <w:sz w:val="24"/>
        </w:rPr>
      </w:pPr>
      <w:r>
        <w:rPr>
          <w:b/>
          <w:sz w:val="24"/>
        </w:rPr>
      </w:r>
    </w:p>
    <w:p>
      <w:pPr>
        <w:pStyle w:val="TextBody"/>
        <w:rPr/>
      </w:pPr>
      <w:r>
        <w:rPr/>
        <w:t>4 - Règles particulières d'hygiène applicables aux réseaux intérieurs de distribution raccordés ou non au réseau public</w:t>
      </w:r>
    </w:p>
    <w:p>
      <w:pPr>
        <w:pStyle w:val="TextBody"/>
        <w:rPr/>
      </w:pPr>
      <w:r>
        <w:rPr/>
      </w:r>
    </w:p>
    <w:p>
      <w:pPr>
        <w:pStyle w:val="Normal"/>
        <w:jc w:val="both"/>
        <w:rPr>
          <w:sz w:val="22"/>
        </w:rPr>
      </w:pPr>
      <w:r>
        <w:rPr>
          <w:sz w:val="22"/>
        </w:rPr>
        <w:t>Art. 39 - Les réseaux intérieurs mentionnées au 3o de l'article 29 ne doivent pas pouvoir, du fait des conditions de leur utilisation, et notamment à l'occasion de phénomènes de retour d'eau, perturber le fonctionnement du réseau auquel ils sont raccordés ou engendrer une contamination de l'eau distribuée dans les installations privées de distribution. Ces réseaux ne peuvent, sauf dérogation du préfet, être alimentés par une eau issue d'une ressource qui n'a pas été autorisée en application de l'article 5.</w:t>
      </w:r>
    </w:p>
    <w:p>
      <w:pPr>
        <w:pStyle w:val="Normal"/>
        <w:jc w:val="both"/>
        <w:rPr>
          <w:sz w:val="22"/>
        </w:rPr>
      </w:pPr>
      <w:r>
        <w:rPr>
          <w:sz w:val="22"/>
        </w:rPr>
      </w:r>
    </w:p>
    <w:p>
      <w:pPr>
        <w:pStyle w:val="Normal"/>
        <w:jc w:val="both"/>
        <w:rPr>
          <w:sz w:val="22"/>
        </w:rPr>
      </w:pPr>
      <w:r>
        <w:rPr>
          <w:sz w:val="22"/>
        </w:rPr>
        <w:t>Un arrêté des ministres chargés de la santé et de la construction, pris après avis de l'Agence française de sécurité sanitaire des aliments, définit les cas où il y a lieu de mettre en place des dispositifs de protection et les prescriptions techniques applicables à ces dispositifs. Il appartient aux propriétaires des installations mentionnées à la présente sous-section de mettre en place et d'entretenir ces dispositifs.</w:t>
      </w:r>
    </w:p>
    <w:p>
      <w:pPr>
        <w:pStyle w:val="Normal"/>
        <w:jc w:val="both"/>
        <w:rPr>
          <w:sz w:val="22"/>
        </w:rPr>
      </w:pPr>
      <w:r>
        <w:rPr>
          <w:sz w:val="22"/>
        </w:rPr>
        <w:t xml:space="preserve">Art. 40 - </w:t>
      </w:r>
    </w:p>
    <w:p>
      <w:pPr>
        <w:pStyle w:val="Normal"/>
        <w:jc w:val="both"/>
        <w:rPr>
          <w:sz w:val="22"/>
        </w:rPr>
      </w:pPr>
      <w:r>
        <w:rPr>
          <w:sz w:val="22"/>
        </w:rPr>
        <w:t xml:space="preserve">I -  Les réseaux intérieurs mentionnés au 3o de l'article 29 peuvent comporter un dispositif de traitement complémentaire de la qualité de l'eau qui : </w:t>
      </w:r>
    </w:p>
    <w:p>
      <w:pPr>
        <w:pStyle w:val="Normal"/>
        <w:jc w:val="both"/>
        <w:rPr>
          <w:sz w:val="22"/>
        </w:rPr>
      </w:pPr>
      <w:r>
        <w:rPr>
          <w:sz w:val="22"/>
        </w:rPr>
        <w:t>1o Dans le cas d'installations collectives, ne concerne qu'une partie des eaux livrées dans les immeubles desservis, de telle sorte que le consommateur final puisse disposer d'une eau froide non soumise à ce traitement complémentaire ;</w:t>
      </w:r>
    </w:p>
    <w:p>
      <w:pPr>
        <w:pStyle w:val="Normal"/>
        <w:jc w:val="both"/>
        <w:rPr>
          <w:sz w:val="22"/>
        </w:rPr>
      </w:pPr>
      <w:r>
        <w:rPr>
          <w:sz w:val="22"/>
        </w:rPr>
        <w:t>2o Utilise des produits et des procédés de traitement bénéficiant d'une autorisation du ministre chargé de la santé, prise après avis de l'Agence française de sécurité sanitaire des aliments. Le silence gardé pendant plus de six mois sur une demande d'autorisation d'utilisation vaut décision de rejet.Les conditions d'autorisation d'utilisation des produits et les procédés de traitement complémentaire de l'eau destinée à la consommation humaine mentionnés sont précisés par un arrêté du ministre chargé de la santé, pris après avis de l'Agence française de sécurité sanitaire des aliments.</w:t>
      </w:r>
    </w:p>
    <w:p>
      <w:pPr>
        <w:pStyle w:val="Normal"/>
        <w:jc w:val="both"/>
        <w:rPr>
          <w:sz w:val="22"/>
        </w:rPr>
      </w:pPr>
      <w:r>
        <w:rPr>
          <w:sz w:val="22"/>
        </w:rPr>
        <w:t>Les prescriptions techniques applicables aux dispositifs de traitement ainsi que les obligations minimales à respecter en matière d'information des consommateurs sont définies par arrêté des ministres chargés de la santé, de la construction, de l'industrie et de la consommation, pris après avis de l'Agence française de sécurité sanitaire des aliments.</w:t>
      </w:r>
    </w:p>
    <w:p>
      <w:pPr>
        <w:pStyle w:val="Normal"/>
        <w:jc w:val="both"/>
        <w:rPr>
          <w:sz w:val="22"/>
        </w:rPr>
      </w:pPr>
      <w:r>
        <w:rPr>
          <w:sz w:val="22"/>
        </w:rPr>
        <w:t>A l'issue du traitement, l'eau ne doit pas être agressive, corrosive ni gêner la désinfection.</w:t>
      </w:r>
    </w:p>
    <w:p>
      <w:pPr>
        <w:pStyle w:val="Normal"/>
        <w:jc w:val="both"/>
        <w:rPr>
          <w:sz w:val="22"/>
        </w:rPr>
      </w:pPr>
      <w:r>
        <w:rPr>
          <w:sz w:val="22"/>
        </w:rPr>
        <w:t>II -  Un arrêté des ministres chargés de la santé et de la construction, pris après avis de l'Agence française de sécurité sanitaire des aliments, définit les modalités d'application des dispositions du 1o du I du présent article pour les installations réalisées avant la date de publication du présent décret ainsi que les délais éventuellement nécessaires à la mise en conformité desdites installations. Ces délais ne pourront pas excéder six ans à compter de la date de publication du présent décret. Dans les cas où, compte tenu de l'ancienneté des installations, il s'avérerait impossible, pour des raisons techniques ou financières, de procéder à cette mise en conformité, l'arrêté interministériel susmentionné définit les conditions particulières de surveillance de la qualité des eaux ainsi distribuées.</w:t>
      </w:r>
    </w:p>
    <w:p>
      <w:pPr>
        <w:pStyle w:val="Normal"/>
        <w:jc w:val="both"/>
        <w:rPr>
          <w:sz w:val="22"/>
        </w:rPr>
      </w:pPr>
      <w:r>
        <w:rPr>
          <w:sz w:val="22"/>
        </w:rPr>
        <w:t xml:space="preserve">Art. 41 - La hauteur piézométrique de l'eau distribuée par les réseaux intérieurs concernés par la présente section doit, en tout point de mise à disposition, être au moins égale à trois mètres, à l'heure de pointe de consommation. Cette hauteur piézométrique est exigible pour tous les réseaux ; lorsque ceux-ci desservent des immeubles de plus de six étages, des surpresseurs et des réservoirs de mise sous pression, conformes aux dispositions de l'article 33, peuvent être mis en oeuvre. </w:t>
      </w:r>
    </w:p>
    <w:p>
      <w:pPr>
        <w:pStyle w:val="Normal"/>
        <w:jc w:val="both"/>
        <w:rPr>
          <w:sz w:val="22"/>
        </w:rPr>
      </w:pPr>
      <w:r>
        <w:rPr>
          <w:sz w:val="22"/>
        </w:rPr>
        <w:t xml:space="preserve">Les dispositions du présent article ne sont pas applicables aux installations de distribution existant avant le 7 avril 1995. </w:t>
      </w:r>
    </w:p>
    <w:p>
      <w:pPr>
        <w:pStyle w:val="Normal"/>
        <w:jc w:val="both"/>
        <w:rPr>
          <w:sz w:val="22"/>
        </w:rPr>
      </w:pPr>
      <w:r>
        <w:rPr>
          <w:sz w:val="22"/>
        </w:rPr>
        <w:t>Art. 42 - L'utilisation des canalisations intérieures d'eau pour la mise à la terre des appareils électriques est interdite. Pour les installations de distribution existant avant la date de publication du présent décret et lorsqu'il n'existe pas de dispositif de mise à la terre, cette mesure peut, à titre dérogatoire, ne pas être appliquée à condition que la sécurité des usagers et des personnels d'exploitation des installations de distribution d'eau soit assurée. Un arrêté des ministres chargés de la santé et de la construction, pris après avis du Conseil supérieur d'hygiène publique de France, défini, les modalités d'application du présent article.</w:t>
      </w:r>
    </w:p>
    <w:p>
      <w:pPr>
        <w:pStyle w:val="Normal"/>
        <w:jc w:val="both"/>
        <w:rPr>
          <w:sz w:val="22"/>
        </w:rPr>
      </w:pPr>
      <w:r>
        <w:rPr>
          <w:sz w:val="22"/>
        </w:rPr>
        <w:t>Art. 43 - L'entretien des réservoirs et des bâches de stockage doit être réalisé et vérifié aussi souvent que nécessaire et au moins une fois par an.</w:t>
      </w:r>
    </w:p>
    <w:p>
      <w:pPr>
        <w:pStyle w:val="Normal"/>
        <w:jc w:val="both"/>
        <w:rPr>
          <w:sz w:val="22"/>
        </w:rPr>
      </w:pPr>
      <w:r>
        <w:rPr>
          <w:sz w:val="22"/>
        </w:rPr>
        <w:t>Les dispositifs de protection et de traitement mentionnés aux articles 39 et 40 équipant les installations collectives de distribution doivent être vérifiés et entretenus au moins tous les six mois. Un arrêté des ministres chargés de la santé et de la construction, pris après avis de l'Agence française de sécurité sanitaire des aliments, définit les modalités de cette vérification et de cet entret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12:00Z</dcterms:created>
  <dc:creator/>
  <dc:description/>
  <dc:language>en-US</dc:language>
  <cp:lastModifiedBy>Lyonnaise des Eaux</cp:lastModifiedBy>
  <dcterms:modified xsi:type="dcterms:W3CDTF">2003-05-30T11:13:00Z</dcterms:modified>
  <cp:revision>1</cp:revision>
  <dc:subject/>
  <dc:title>Décret  no 2001-1220 du 20 décembre 2001</dc:title>
</cp:coreProperties>
</file>