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Décret  no 2001-1220 du 20 décembre 2001</w:t>
      </w:r>
    </w:p>
    <w:p>
      <w:pPr>
        <w:pStyle w:val="Normal"/>
        <w:jc w:val="center"/>
        <w:rPr>
          <w:b/>
          <w:b/>
          <w:bCs/>
        </w:rPr>
      </w:pPr>
      <w:r>
        <w:rPr>
          <w:b/>
          <w:bCs/>
        </w:rPr>
        <w:t>relatif aux eaux destinées à la consommation humaine, à l'exclusion des eaux minérales naturelles</w:t>
      </w:r>
    </w:p>
    <w:p>
      <w:pPr>
        <w:pStyle w:val="Normal"/>
        <w:rPr>
          <w:b/>
          <w:b/>
          <w:bCs/>
        </w:rPr>
      </w:pPr>
      <w:r>
        <w:rPr>
          <w:b/>
          <w:bCs/>
        </w:rPr>
      </w:r>
    </w:p>
    <w:p>
      <w:pPr>
        <w:pStyle w:val="Normal"/>
        <w:jc w:val="center"/>
        <w:rPr>
          <w:b/>
          <w:b/>
          <w:bCs/>
        </w:rPr>
      </w:pPr>
      <w:r>
        <w:rPr>
          <w:b/>
          <w:bCs/>
        </w:rPr>
        <w:t>4 - Dispositions relatives aux eaux conditionnées autres que les eaux minérales naturelles et à la glace alimentaire d'origine hydrique</w:t>
      </w:r>
    </w:p>
    <w:p>
      <w:pPr>
        <w:pStyle w:val="Normal"/>
        <w:jc w:val="center"/>
        <w:rPr>
          <w:b/>
          <w:b/>
          <w:bCs/>
        </w:rPr>
      </w:pPr>
      <w:r>
        <w:rPr>
          <w:b/>
          <w:bCs/>
        </w:rPr>
      </w:r>
    </w:p>
    <w:p>
      <w:pPr>
        <w:pStyle w:val="Normal"/>
        <w:rPr>
          <w:b/>
          <w:b/>
          <w:bCs/>
        </w:rPr>
      </w:pPr>
      <w:r>
        <w:rPr>
          <w:b/>
          <w:bCs/>
        </w:rPr>
      </w:r>
    </w:p>
    <w:p>
      <w:pPr>
        <w:pStyle w:val="Normal"/>
        <w:rPr/>
      </w:pPr>
      <w:r>
        <w:rPr/>
        <w:t>Art. 44 - Toute installation de conditionnement d'eau destinée à la consommation humaine, toute installation de fabrication et d'emballage de glace alimentaire d'origine hydrique doit être autorisée par arrêté du préfet, pris après avis du conseil départemental d'hygiène. Un arrêté du ministre chargé de la santé, pris après avis du Conseil supérieur d'hygiène publique de France, détermine les modalités d'instruction de la demande d'autorisation.</w:t>
      </w:r>
    </w:p>
    <w:p>
      <w:pPr>
        <w:pStyle w:val="Normal"/>
        <w:rPr/>
      </w:pPr>
      <w:r>
        <w:rPr/>
        <w:t>Le silence gardé pendant plus de quatre mois sur cette demande d'autorisation vaut décision de rejet.</w:t>
      </w:r>
    </w:p>
    <w:p>
      <w:pPr>
        <w:pStyle w:val="Normal"/>
        <w:rPr/>
      </w:pPr>
      <w:r>
        <w:rPr/>
        <w:t>L'autorisation est accordée si les installations de conditionnement d'eau ou les installations de fabrication, d'emballage, d'entreposage et de transport de glace sont de nature à éviter tout risque de contamination.</w:t>
      </w:r>
    </w:p>
    <w:p>
      <w:pPr>
        <w:pStyle w:val="Normal"/>
        <w:rPr/>
      </w:pPr>
      <w:r>
        <w:rPr/>
        <w:t>Art. 45 - Un arrêté du ministre chargé de la santé définit, après avis de l'Agence française de sécurité sanitaire des aliments, les règles spécifiques applicables aux installations de conditionnement et aux récipients ainsi que les méthodes de gazéification et de correction de la qualité des eaux conditionnées autres que les eaux de source.</w:t>
      </w:r>
    </w:p>
    <w:p>
      <w:pPr>
        <w:pStyle w:val="Normal"/>
        <w:rPr/>
      </w:pPr>
      <w:r>
        <w:rPr/>
        <w:t>Art. 46 - Les matériaux de conditionnement de l'eau destinée à la consommation humaine et les matériaux d'emballage de la glace ne doivent pas être susceptibles d'altérer la qualité de l'eau ou de la glace. Leur utilisation est soumise à une autorisation du ministre chargé de la santé, prise après avis de l'Agence française de sécurité sanitaire des aliments. Les conditions d'autorisation d'utilisation de ces matériaux sont précisées par un arrêté des ministres chargés de la santé et de la consommation, pris après avis de l'Agence française de sécurité sanitaire des aliments.</w:t>
      </w:r>
    </w:p>
    <w:p>
      <w:pPr>
        <w:pStyle w:val="Normal"/>
        <w:rPr/>
      </w:pPr>
      <w:r>
        <w:rPr/>
        <w:t>Tout produit de traitement utilisé dans la préparation de ces eaux et de la glace ne doit pas se retrouver dans ces eaux ou cette glace en concentration supérieure aux limites de qualité fixées à l'annexe I-1, s'écarter des références de qualité fixées à l'annexe I-2 ou entraîner directement ou indirectement un risque pour la santé publique.</w:t>
      </w:r>
    </w:p>
    <w:p>
      <w:pPr>
        <w:pStyle w:val="Normal"/>
        <w:rPr/>
      </w:pPr>
      <w:r>
        <w:rPr/>
        <w:t>L'utilisation de produits et de procédés de traitement des eaux destinées à la consommation humaine est soumise à une autorisation du ministre chargé de la santé, prise après avis de l'Agence française de sécurité sanitaire des aliments. Des dispositions plus contraignantes, concernant les impuretés chimiques à caractère toxique éventuellement présentes dans les substances utilisées lors de la préparation des eaux destinées à la consommation humaine, peuvent être imposées par le ministre chargé de la santé lorsqu'il approuve les méthodes de correction.</w:t>
      </w:r>
    </w:p>
    <w:p>
      <w:pPr>
        <w:pStyle w:val="Normal"/>
        <w:rPr/>
      </w:pPr>
      <w:r>
        <w:rPr/>
        <w:t>Les conditions d'autorisation d'utilisation des produits et les procédés de traitement mentionnés au deuxième alinéa sont précisés par un arrêté du ministre chargé de la santé, pris après avis de l'Agence française de sécurité sanitaire des aliments.</w:t>
      </w:r>
    </w:p>
    <w:p>
      <w:pPr>
        <w:pStyle w:val="Normal"/>
        <w:rPr/>
      </w:pPr>
      <w:r>
        <w:rPr/>
        <w:t>Le silence gardé pendant plus de six mois sur une demande d'autorisation d'utilisation de ces matériaux, produits ou procédés vaut décision de rej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6:36:00Z</dcterms:created>
  <dc:creator>romacces</dc:creator>
  <dc:description/>
  <dc:language>en-US</dc:language>
  <cp:lastModifiedBy>romacces</cp:lastModifiedBy>
  <dcterms:modified xsi:type="dcterms:W3CDTF">2003-06-01T16:38:00Z</dcterms:modified>
  <cp:revision>1</cp:revision>
  <dc:subject/>
  <dc:title>Décret  no 2001-1220 du 20 décembre 2001</dc:title>
</cp:coreProperties>
</file>