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pPr>
      <w:r>
        <w:rPr/>
        <w:t>Articles 5 à 7 du décret du 21 septembre 1977</w:t>
      </w:r>
    </w:p>
    <w:p>
      <w:pPr>
        <w:pStyle w:val="Heading1"/>
        <w:rPr/>
      </w:pPr>
      <w:r>
        <w:rPr/>
        <w:t>Dispositions concernant l’enquête publiqu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rFonts w:cs="times,Bold" w:ascii="times,Bold" w:hAnsi="times,Bold"/>
          <w:b/>
          <w:color w:val="000000"/>
          <w:sz w:val="24"/>
          <w:lang w:eastAsia="fr-FR"/>
        </w:rPr>
        <w:t>Art. 5 -</w:t>
      </w:r>
      <w:r>
        <w:rPr>
          <w:rFonts w:cs="Times;Times New Roman" w:ascii="Times;Times New Roman" w:hAnsi="Times;Times New Roman"/>
          <w:color w:val="000000"/>
          <w:sz w:val="24"/>
          <w:lang w:eastAsia="fr-FR"/>
        </w:rPr>
        <w:t xml:space="preserve"> Lorsque le dossier est complet, le préfet communique dans les deux mois la demande au président du tribunal administratif en lui indiquant les dates qu'il se propose de retenir pour l'ouverture et la clôture de l'enquête.</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Il en informe simultanément le demandeur.</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Le président du tribunal administratif désigne sous quinzaine un commissaire enquêteur ou les membres, en nombre impair, d'une commission d'enquête, parmi lesquels il choisit un président.</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Un ou plusieurs suppléants peuvent être désignés dans les conditions prévues au présent article ; ils remplacent les titulaires en cas d'empêchement de ces derniers et exercent alors leurs fonctions jusqu'au terme de la procédure.</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Lorsque le lieu d'implantation de l'installation relève du ressort de plusieurs tribunaux administratifs, la désignation du commissaire enquêteur ou des membres de la commission d'enquête est faite par décision conjointe des présidents des tribunaux concernés et l'enquête est organisée par arrêté conjoint des préfets des départements concernés, conformément aux conditions mentionnées à l'article 42 du présent décret.</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Dès réception de la désignation du commissaire enquêteur ou de la commission d'enquête, le préfet décide, par arrêté, de l'ouverture de l'enquête publique.</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Le même arrêté précise :</w:t>
      </w:r>
    </w:p>
    <w:p>
      <w:pPr>
        <w:pStyle w:val="Normal"/>
        <w:jc w:val="both"/>
        <w:rPr/>
      </w:pPr>
      <w:r>
        <w:rPr>
          <w:rFonts w:cs="Times;Times New Roman" w:ascii="Times;Times New Roman" w:hAnsi="Times;Times New Roman"/>
          <w:color w:val="000000"/>
          <w:sz w:val="24"/>
          <w:lang w:eastAsia="fr-FR"/>
        </w:rPr>
        <w:t>1</w:t>
      </w:r>
      <w:r>
        <w:rPr>
          <w:rFonts w:cs="Times;Times New Roman" w:ascii="Times;Times New Roman" w:hAnsi="Times;Times New Roman"/>
          <w:color w:val="000000"/>
          <w:sz w:val="16"/>
          <w:lang w:eastAsia="fr-FR"/>
        </w:rPr>
        <w:t xml:space="preserve">o </w:t>
      </w:r>
      <w:r>
        <w:rPr>
          <w:rFonts w:cs="Times;Times New Roman" w:ascii="Times;Times New Roman" w:hAnsi="Times;Times New Roman"/>
          <w:color w:val="000000"/>
          <w:sz w:val="24"/>
          <w:lang w:eastAsia="fr-FR"/>
        </w:rPr>
        <w:t>L'objet et la date de l'enquête, dont la durée est d'un mois, sauf prorogation d'une durée maximum de quinze jours décidée par le commissaire enquêteur ou par la commission d'enquête.</w:t>
      </w:r>
    </w:p>
    <w:p>
      <w:pPr>
        <w:pStyle w:val="Normal"/>
        <w:jc w:val="both"/>
        <w:rPr/>
      </w:pPr>
      <w:r>
        <w:rPr>
          <w:rFonts w:cs="Times;Times New Roman" w:ascii="Times;Times New Roman" w:hAnsi="Times;Times New Roman"/>
          <w:color w:val="000000"/>
          <w:sz w:val="24"/>
          <w:lang w:eastAsia="fr-FR"/>
        </w:rPr>
        <w:t>2</w:t>
      </w:r>
      <w:r>
        <w:rPr>
          <w:rFonts w:cs="Times;Times New Roman" w:ascii="Times;Times New Roman" w:hAnsi="Times;Times New Roman"/>
          <w:color w:val="000000"/>
          <w:sz w:val="16"/>
          <w:lang w:eastAsia="fr-FR"/>
        </w:rPr>
        <w:t xml:space="preserve">o </w:t>
      </w:r>
      <w:r>
        <w:rPr>
          <w:rFonts w:cs="Times;Times New Roman" w:ascii="Times;Times New Roman" w:hAnsi="Times;Times New Roman"/>
          <w:color w:val="000000"/>
          <w:sz w:val="24"/>
          <w:lang w:eastAsia="fr-FR"/>
        </w:rPr>
        <w:t>Les jours ouvrables ou non, les heures et le lieu où le public pourra prendre connaissance du dossier et formuler ses observations sur un registre ouvert à cet effet et adresser toute correspondance.</w:t>
      </w:r>
    </w:p>
    <w:p>
      <w:pPr>
        <w:pStyle w:val="Normal"/>
        <w:jc w:val="both"/>
        <w:rPr/>
      </w:pPr>
      <w:r>
        <w:rPr>
          <w:rFonts w:cs="Times;Times New Roman" w:ascii="Times;Times New Roman" w:hAnsi="Times;Times New Roman"/>
          <w:color w:val="000000"/>
          <w:sz w:val="24"/>
          <w:lang w:eastAsia="fr-FR"/>
        </w:rPr>
        <w:t>3</w:t>
      </w:r>
      <w:r>
        <w:rPr>
          <w:rFonts w:cs="Times;Times New Roman" w:ascii="Times;Times New Roman" w:hAnsi="Times;Times New Roman"/>
          <w:color w:val="000000"/>
          <w:sz w:val="16"/>
          <w:lang w:eastAsia="fr-FR"/>
        </w:rPr>
        <w:t xml:space="preserve">o </w:t>
      </w:r>
      <w:r>
        <w:rPr>
          <w:rFonts w:cs="Times;Times New Roman" w:ascii="Times;Times New Roman" w:hAnsi="Times;Times New Roman"/>
          <w:color w:val="000000"/>
          <w:sz w:val="24"/>
          <w:lang w:eastAsia="fr-FR"/>
        </w:rPr>
        <w:t>Le nom du ou des commissaires enquêteurs, les jours, ouvrables ou non, et les heures où un</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commissaire enquêteur devra être présent au lieu où le dossier peut être consulté. Ces périodes seront au minimum de trois heures par semaine pendant la durée de l'enquête.</w:t>
      </w:r>
    </w:p>
    <w:p>
      <w:pPr>
        <w:pStyle w:val="Normal"/>
        <w:jc w:val="both"/>
        <w:rPr/>
      </w:pPr>
      <w:r>
        <w:rPr>
          <w:rFonts w:cs="Times;Times New Roman" w:ascii="Times;Times New Roman" w:hAnsi="Times;Times New Roman"/>
          <w:color w:val="000000"/>
          <w:sz w:val="24"/>
          <w:lang w:eastAsia="fr-FR"/>
        </w:rPr>
        <w:t>4</w:t>
      </w:r>
      <w:r>
        <w:rPr>
          <w:rFonts w:cs="Times;Times New Roman" w:ascii="Times;Times New Roman" w:hAnsi="Times;Times New Roman"/>
          <w:color w:val="000000"/>
          <w:sz w:val="16"/>
          <w:lang w:eastAsia="fr-FR"/>
        </w:rPr>
        <w:t xml:space="preserve">o </w:t>
      </w:r>
      <w:r>
        <w:rPr>
          <w:rFonts w:cs="Times;Times New Roman" w:ascii="Times;Times New Roman" w:hAnsi="Times;Times New Roman"/>
          <w:color w:val="000000"/>
          <w:sz w:val="24"/>
          <w:lang w:eastAsia="fr-FR"/>
        </w:rPr>
        <w:t>Le périmètre dans lequel il sera procédé à l'affichage de l'avis au public prévu à l'article 6. Ce périmètre comprend l'ensemble des communes concernées par les risques et inconvénients dont l'établissement peut être la source. Il correspond au minimum au rayon d'affichage fixé dans la nomenclature des installations classées pour la rubrique dans laquelle l'installation doit être rangée.</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Lorsque des communes dont le territoire est touché par le périmètre défini ci-dessus sont situées dans un autre département, le préfet prend l'accord du préfet de ce département pour que ce dernier y fasse assurer la publication de l'avis.</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À la requête du demandeur, ou de sa propre initiative, le préfet peut disjoindre du dossier soumis à l'enquête et aux consultations prévues ci-après les éléments de nature à entraîner notamment la divulgation de secrets de fabrication ou à faciliter des actes susceptibles de porter atteinte à la santé, la sécurité et la salubrité publiques.</w:t>
      </w:r>
    </w:p>
    <w:p>
      <w:pPr>
        <w:pStyle w:val="Normal"/>
        <w:jc w:val="both"/>
        <w:rPr/>
      </w:pPr>
      <w:r>
        <w:rPr>
          <w:rFonts w:cs="times,Bold" w:ascii="times,Bold" w:hAnsi="times,Bold"/>
          <w:b/>
          <w:color w:val="000000"/>
          <w:sz w:val="24"/>
          <w:lang w:eastAsia="fr-FR"/>
        </w:rPr>
        <w:t xml:space="preserve">Art. 6 - </w:t>
      </w:r>
      <w:r>
        <w:rPr>
          <w:rFonts w:cs="Times;Times New Roman" w:ascii="Times;Times New Roman" w:hAnsi="Times;Times New Roman"/>
          <w:color w:val="000000"/>
          <w:sz w:val="24"/>
          <w:lang w:eastAsia="fr-FR"/>
        </w:rPr>
        <w:t xml:space="preserve">Un avis au public est affiché aux frais du demandeur et par les soins du maire de chaque commune dont une partie du territoire est touchée par le périmètre prévu à l'article précédent. L'affichage a lieu à la mairie ainsi que dans le voisinage de l'installation projetée quinze jours au moins avant l'ouverture de l'enquête publique, de manière à assurer une bonne information du public. L'accomplissement de cet affichage est certifié par le maire de chaque commune où il a lieu. </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Cet avis, qui doit être publié en caractères apparents, précise la nature de l'installation projetée, l'emplacement sur lequel elle doit être réalisée, les dates de l'ouverture et de la clôture de l'enquête publique ; il indique le nom du ou des commissaires enquêteurs et fait connaître les jours et heures où ce dernier recevra les observations des intéressés ainsi que le lieu où il pourra être pris connaissance du dossier.</w:t>
      </w:r>
    </w:p>
    <w:p>
      <w:pPr>
        <w:pStyle w:val="Normal"/>
        <w:jc w:val="both"/>
        <w:rPr/>
      </w:pPr>
      <w:r>
        <w:rPr>
          <w:rFonts w:cs="Times;Times New Roman" w:ascii="Times;Times New Roman" w:hAnsi="Times;Times New Roman"/>
          <w:color w:val="000000"/>
          <w:sz w:val="24"/>
          <w:lang w:eastAsia="fr-FR"/>
        </w:rPr>
        <w:t>Lorsque l'installation doit faire l'objet d'un plan particulier d'intervention en application de l'article 6 du décret n</w:t>
      </w:r>
      <w:r>
        <w:rPr>
          <w:rFonts w:cs="Times;Times New Roman" w:ascii="Times;Times New Roman" w:hAnsi="Times;Times New Roman"/>
          <w:color w:val="000000"/>
          <w:sz w:val="16"/>
          <w:lang w:eastAsia="fr-FR"/>
        </w:rPr>
        <w:t xml:space="preserve">o </w:t>
      </w:r>
      <w:r>
        <w:rPr>
          <w:rFonts w:cs="Times;Times New Roman" w:ascii="Times;Times New Roman" w:hAnsi="Times;Times New Roman"/>
          <w:color w:val="000000"/>
          <w:sz w:val="24"/>
          <w:lang w:eastAsia="fr-FR"/>
        </w:rPr>
        <w:t>88-622 du 6 mai 1988, l'avis le mentionne.</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L'enquête est également annoncée, quinze jours au moins avant son ouverture, par les soins du préfet et aux frais du demandeur, dans deux journaux locaux ou régionaux diffusés dans le département ou les départements intéressés. Enfin, le préfet peut prescrire tous autres procédés de publicité si la nature et l'importance des risques ou inconvénients que le projet est susceptible de présenter le justifient.</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Si le commissaire enquêteur ou la commission d'enquête décide la prolongation de l'enquête, cette prolongation doit être notifiée au préfet au plus tard huit jours avant la fin de l'enquête ; elle est portée à la connaissance du public au plus tard à la date prévue initialement pour la fin de l'enquête par un affichage réalisé dans les conditions de lieu prévues ci-dessus ainsi que, le cas échéant, par tout autre moyen approprié.</w:t>
      </w:r>
    </w:p>
    <w:p>
      <w:pPr>
        <w:pStyle w:val="Normal"/>
        <w:jc w:val="both"/>
        <w:rPr/>
      </w:pPr>
      <w:r>
        <w:rPr>
          <w:rFonts w:cs="times,Bold" w:ascii="times,Bold" w:hAnsi="times,Bold"/>
          <w:b/>
          <w:color w:val="000000"/>
          <w:sz w:val="24"/>
          <w:lang w:eastAsia="fr-FR"/>
        </w:rPr>
        <w:t xml:space="preserve">Art. 6 bis - </w:t>
      </w:r>
      <w:r>
        <w:rPr>
          <w:rFonts w:cs="times,Italic" w:ascii="times,Italic" w:hAnsi="times,Italic"/>
          <w:i/>
          <w:color w:val="000000"/>
          <w:sz w:val="24"/>
          <w:lang w:eastAsia="fr-FR"/>
        </w:rPr>
        <w:t>(D. n</w:t>
      </w:r>
      <w:r>
        <w:rPr>
          <w:rFonts w:cs="Times;Times New Roman" w:ascii="Times;Times New Roman" w:hAnsi="Times;Times New Roman"/>
          <w:color w:val="000000"/>
          <w:sz w:val="16"/>
          <w:lang w:eastAsia="fr-FR"/>
        </w:rPr>
        <w:t xml:space="preserve">o </w:t>
      </w:r>
      <w:r>
        <w:rPr>
          <w:rFonts w:cs="times,Italic" w:ascii="times,Italic" w:hAnsi="times,Italic"/>
          <w:i/>
          <w:color w:val="000000"/>
          <w:sz w:val="24"/>
          <w:lang w:eastAsia="fr-FR"/>
        </w:rPr>
        <w:t xml:space="preserve">85-453 du 23 avr. 1985, art. 42) </w:t>
      </w:r>
      <w:r>
        <w:rPr>
          <w:rFonts w:cs="Times;Times New Roman" w:ascii="Times;Times New Roman" w:hAnsi="Times;Times New Roman"/>
          <w:color w:val="000000"/>
          <w:sz w:val="24"/>
          <w:lang w:eastAsia="fr-FR"/>
        </w:rPr>
        <w:t>I. Lorsqu'il a l'intention de visiter les lieux concernés, à l'exception des lieux d'habitation, et à défaut d'avoir pu y procéder de son propre chef en liaison avec le demandeur, le commissaire enquêteur en informe le commissaire de la République en lui précisant la date et l'heure de la visite projetée, afin de permettre à celui-ci d'en avertir au moins quarante-huit heures à l'avance les propriétaires et les occupants.</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Lorsque ceux-ci n'ont pu être prévenus, ou en cas d'opposition de leur part, le commissaire enquêteur ou la commission d'enquête en fait mention dans son rapport.</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II. S'il entend faire compléter le dossier par un document existant, le commissaire enquêteur en avise le demandeur. Le document ainsi obtenu, ou le refus du demandeur, est versé au dossier tenu au siège de l'enquête.</w:t>
      </w:r>
    </w:p>
    <w:p>
      <w:pPr>
        <w:pStyle w:val="Normal"/>
        <w:jc w:val="both"/>
        <w:rPr/>
      </w:pPr>
      <w:r>
        <w:rPr>
          <w:rFonts w:cs="Times;Times New Roman" w:ascii="Times;Times New Roman" w:hAnsi="Times;Times New Roman"/>
          <w:color w:val="000000"/>
          <w:sz w:val="24"/>
          <w:lang w:eastAsia="fr-FR"/>
        </w:rPr>
        <w:t xml:space="preserve">III. </w:t>
      </w:r>
      <w:r>
        <w:rPr>
          <w:rFonts w:cs="times,Italic" w:ascii="times,Italic" w:hAnsi="times,Italic"/>
          <w:i/>
          <w:color w:val="000000"/>
          <w:sz w:val="24"/>
          <w:lang w:eastAsia="fr-FR"/>
        </w:rPr>
        <w:t>(D. n</w:t>
      </w:r>
      <w:r>
        <w:rPr>
          <w:rFonts w:cs="Times;Times New Roman" w:ascii="Times;Times New Roman" w:hAnsi="Times;Times New Roman"/>
          <w:color w:val="000000"/>
          <w:sz w:val="16"/>
          <w:lang w:eastAsia="fr-FR"/>
        </w:rPr>
        <w:t xml:space="preserve">o </w:t>
      </w:r>
      <w:r>
        <w:rPr>
          <w:rFonts w:cs="times,Italic" w:ascii="times,Italic" w:hAnsi="times,Italic"/>
          <w:i/>
          <w:color w:val="000000"/>
          <w:sz w:val="24"/>
          <w:lang w:eastAsia="fr-FR"/>
        </w:rPr>
        <w:t xml:space="preserve">96-18 du 5 janv. 1996, art. 3) </w:t>
      </w:r>
      <w:r>
        <w:rPr>
          <w:rFonts w:cs="Times;Times New Roman" w:ascii="Times;Times New Roman" w:hAnsi="Times;Times New Roman"/>
          <w:color w:val="000000"/>
          <w:sz w:val="24"/>
          <w:lang w:eastAsia="fr-FR"/>
        </w:rPr>
        <w:t>Lorsqu'il estime que la nature de l'opération ou les conditions du déroulement de l'enquête publique rendent nécessaire l'organisation d'une réunion publique, le</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commissaire enquêteur ou le président de la commission d'enquête en avise l'exploitant en lui indiquant les modalités qu'il propose pour la tenue de cette réunion et en l'invitant à lui donner son avis sur ces modalités. Le commissaire enquêteur ou le président de la commission d'enquête arrête alors les modalités de déroulement de la réunion publique et en informe l'exploitant ainsi que l'inspecteur des installations classées.</w:t>
      </w:r>
    </w:p>
    <w:p>
      <w:pPr>
        <w:pStyle w:val="Normal"/>
        <w:jc w:val="both"/>
        <w:rPr/>
      </w:pPr>
      <w:r>
        <w:rPr>
          <w:rFonts w:cs="times,Italic" w:ascii="times,Italic" w:hAnsi="times,Italic"/>
          <w:i/>
          <w:color w:val="000000"/>
          <w:sz w:val="24"/>
          <w:lang w:eastAsia="fr-FR"/>
        </w:rPr>
        <w:t>(D. n</w:t>
      </w:r>
      <w:r>
        <w:rPr>
          <w:rFonts w:cs="Times;Times New Roman" w:ascii="Times;Times New Roman" w:hAnsi="Times;Times New Roman"/>
          <w:color w:val="000000"/>
          <w:sz w:val="16"/>
          <w:lang w:eastAsia="fr-FR"/>
        </w:rPr>
        <w:t xml:space="preserve">o </w:t>
      </w:r>
      <w:r>
        <w:rPr>
          <w:rFonts w:cs="times,Italic" w:ascii="times,Italic" w:hAnsi="times,Italic"/>
          <w:i/>
          <w:color w:val="000000"/>
          <w:sz w:val="24"/>
          <w:lang w:eastAsia="fr-FR"/>
        </w:rPr>
        <w:t xml:space="preserve">94-484 du 9 juin 1994, art. 9 ) </w:t>
      </w:r>
      <w:r>
        <w:rPr>
          <w:rFonts w:cs="Times;Times New Roman" w:ascii="Times;Times New Roman" w:hAnsi="Times;Times New Roman"/>
          <w:color w:val="000000"/>
          <w:sz w:val="24"/>
          <w:lang w:eastAsia="fr-FR"/>
        </w:rPr>
        <w:t>Une copie du rapport établi à l'issue de la réunion publique par le commissaire enquêteur est adressée à l'exploitant dans les trois jours ; l'exploitant dispose alors d'un délai de « douze jours » pour produire ses observations s'il le juge utile.</w:t>
      </w:r>
    </w:p>
    <w:p>
      <w:pPr>
        <w:pStyle w:val="Normal"/>
        <w:jc w:val="both"/>
        <w:rPr/>
      </w:pPr>
      <w:r>
        <w:rPr>
          <w:rFonts w:cs="times,Bold" w:ascii="times,Bold" w:hAnsi="times,Bold"/>
          <w:b/>
          <w:color w:val="000000"/>
          <w:sz w:val="24"/>
          <w:lang w:eastAsia="fr-FR"/>
        </w:rPr>
        <w:t xml:space="preserve">Art. 7 - </w:t>
      </w:r>
      <w:r>
        <w:rPr>
          <w:rFonts w:cs="times,Italic" w:ascii="times,Italic" w:hAnsi="times,Italic"/>
          <w:i/>
          <w:color w:val="000000"/>
          <w:sz w:val="24"/>
          <w:lang w:eastAsia="fr-FR"/>
        </w:rPr>
        <w:t>(D. n</w:t>
      </w:r>
      <w:r>
        <w:rPr>
          <w:rFonts w:cs="Times;Times New Roman" w:ascii="Times;Times New Roman" w:hAnsi="Times;Times New Roman"/>
          <w:color w:val="000000"/>
          <w:sz w:val="16"/>
          <w:lang w:eastAsia="fr-FR"/>
        </w:rPr>
        <w:t xml:space="preserve">o </w:t>
      </w:r>
      <w:r>
        <w:rPr>
          <w:rFonts w:cs="times,Italic" w:ascii="times,Italic" w:hAnsi="times,Italic"/>
          <w:i/>
          <w:color w:val="000000"/>
          <w:sz w:val="24"/>
          <w:lang w:eastAsia="fr-FR"/>
        </w:rPr>
        <w:t xml:space="preserve">94-484 du 9 juin 1994, art. 10) </w:t>
      </w:r>
      <w:r>
        <w:rPr>
          <w:rFonts w:cs="Times;Times New Roman" w:ascii="Times;Times New Roman" w:hAnsi="Times;Times New Roman"/>
          <w:color w:val="000000"/>
          <w:sz w:val="24"/>
          <w:lang w:eastAsia="fr-FR"/>
        </w:rPr>
        <w:t>Le registre d'enquête, à feuillets non mobiles, est clos et signé par le commissaire enquêteur ou le président de la commission d'enquête.</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Après la clôture de l'enquête, le commissaire enquêteur ou le président de la commission d'enquête convoque dans la huitaine le demandeur et lui communique sur place les observations écrites et orales, celles-ci consignées dans un procès-verbal, en l'invitant à produire, dans un délai de douze jours, un mémoire en réponse.</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Le commissaire enquêteur ou le président de la commission d'enquête rédige, d'une part, un rapport dans lequel il relate le déroulement de l'enquête et examine les observations recueillies, d'autre part, ses conclusions motivées, qui doivent figurer dans un document séparé et préciser si elles sont favorables ou non à la demande d'autorisation.</w:t>
      </w:r>
    </w:p>
    <w:p>
      <w:pPr>
        <w:pStyle w:val="TextBody"/>
        <w:rPr/>
      </w:pPr>
      <w:r>
        <w:rPr/>
        <w:t>Il envoie le dossier au préfet dans les quinze jours à compter de la réponse du demandeur ou de l'expiration du délai imparti à ce dernier pour donner cette réponse.</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Le préfet adresse, dès leur réception, copie du rapport et des conclusions au président du tribunal administratif, au demandeur et aux maires des communes comprises dans le périmètre de l'enquête publique.</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Toute personne peut prendre connaissance à la préfecture et à la mairie de la commune d'implantation du mémoire en réponse du demandeur, du rapport et des conclusions motivées du commissaire enquêteur.</w:t>
      </w:r>
    </w:p>
    <w:p>
      <w:pPr>
        <w:pStyle w:val="Normal"/>
        <w:jc w:val="both"/>
        <w:rPr>
          <w:rFonts w:ascii="Times;Times New Roman" w:hAnsi="Times;Times New Roman" w:cs="Times;Times New Roman"/>
          <w:b/>
          <w:b/>
          <w:color w:val="000000"/>
          <w:sz w:val="22"/>
          <w:lang w:eastAsia="fr-FR"/>
        </w:rPr>
      </w:pPr>
      <w:r>
        <w:rPr>
          <w:rFonts w:cs="Times;Times New Roman" w:ascii="Times;Times New Roman" w:hAnsi="Times;Times New Roman"/>
          <w:b/>
          <w:color w:val="000000"/>
          <w:sz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color w:val="000000"/>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28:00Z</dcterms:created>
  <dc:creator/>
  <dc:description/>
  <dc:language>en-US</dc:language>
  <cp:lastModifiedBy>Lyonnaise des Eaux</cp:lastModifiedBy>
  <dcterms:modified xsi:type="dcterms:W3CDTF">2003-04-28T13:45:00Z</dcterms:modified>
  <cp:revision>1</cp:revision>
  <dc:subject/>
  <dc:title>Articles 5 à 7 du décret du 21 septembre 1977</dc:title>
</cp:coreProperties>
</file>