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rt 9 (périmètre de protection ) du décret  no 2001-1220 du 20 décembre 2001</w:t>
      </w:r>
    </w:p>
    <w:p>
      <w:pPr>
        <w:pStyle w:val="Corpsdetexte2"/>
        <w:rPr/>
      </w:pPr>
      <w:r>
        <w:rPr/>
        <w:t>relatif aux eaux destinées à la consommation humaine, à l'exclusion des eaux minérales naturelles</w:t>
      </w:r>
    </w:p>
    <w:p>
      <w:pPr>
        <w:pStyle w:val="Normal"/>
        <w:jc w:val="both"/>
        <w:rPr>
          <w:sz w:val="24"/>
        </w:rPr>
      </w:pPr>
      <w:r>
        <w:rPr>
          <w:sz w:val="24"/>
        </w:rPr>
      </w:r>
    </w:p>
    <w:p>
      <w:pPr>
        <w:pStyle w:val="Normal"/>
        <w:jc w:val="both"/>
        <w:rPr>
          <w:sz w:val="24"/>
        </w:rPr>
      </w:pPr>
      <w:r>
        <w:rPr>
          <w:sz w:val="24"/>
        </w:rPr>
        <w:t>(Base législative : article L1321-2 du code de la santé publique)</w:t>
      </w:r>
    </w:p>
    <w:p>
      <w:pPr>
        <w:pStyle w:val="Normal"/>
        <w:jc w:val="both"/>
        <w:rPr>
          <w:sz w:val="24"/>
        </w:rPr>
      </w:pPr>
      <w:r>
        <w:rPr>
          <w:sz w:val="24"/>
        </w:rPr>
        <w:t>Art. 9 - Les périmètres de protection mentionnés par l'article L. 1321-2 du code de la santé publique pour les prélèvements d'eau destinés à l'alimentation des collectivités publiques peuvent porter sur des terrains disjoints.</w:t>
      </w:r>
    </w:p>
    <w:p>
      <w:pPr>
        <w:pStyle w:val="TextBody"/>
        <w:rPr/>
      </w:pPr>
      <w:r>
        <w:rPr/>
        <w:t>Les limites du périmètre de protection immédiate sont établies afin d'interdire toute introduction directe de substances polluantes dans l'eau prélevée et d'empêcher la dégradation des ouvrages.</w:t>
      </w:r>
    </w:p>
    <w:p>
      <w:pPr>
        <w:pStyle w:val="Normal"/>
        <w:jc w:val="both"/>
        <w:rPr>
          <w:sz w:val="24"/>
        </w:rPr>
      </w:pPr>
      <w:r>
        <w:rPr>
          <w:sz w:val="24"/>
        </w:rPr>
        <w:t xml:space="preserve">Les terrains compris dans ce périmètre sont clôturés, sauf dérogation prévue dans l'acte déclaratif d'utilité publique, et sont régulièrement entretenus. Toutes activités, installations et dépôts y sont interdits, en dehors de ceux qui sont explicitement autorisés dans l'acte déclaratif d'utilité publique. </w:t>
      </w:r>
    </w:p>
    <w:p>
      <w:pPr>
        <w:pStyle w:val="Normal"/>
        <w:jc w:val="both"/>
        <w:rPr>
          <w:sz w:val="24"/>
        </w:rPr>
      </w:pPr>
      <w:r>
        <w:rPr>
          <w:sz w:val="24"/>
        </w:rPr>
        <w:t>A l'intérieur du périmètre de protection rapprochée, sont interdits les activités, installations et dépôts susceptibles d'entraîner une pollution de nature à rendre l'eau impropre à la consommation humaine. Les autres activités, installations et dépôts peuvent faire l'objet de prescriptions et sont soumis à une surveillance particulière, prévues dans l'acte déclaratif d'utilité publique. Chaque fois qu'il est nécessaire, le même acte précise que les limites du périmètre de protection rapprochée seront matérialisées et signalées.</w:t>
      </w:r>
    </w:p>
    <w:p>
      <w:pPr>
        <w:pStyle w:val="Normal"/>
        <w:jc w:val="both"/>
        <w:rPr>
          <w:sz w:val="24"/>
        </w:rPr>
      </w:pPr>
      <w:r>
        <w:rPr>
          <w:sz w:val="24"/>
        </w:rPr>
        <w:t>A l'intérieur du périmètre de protection éloignée peuvent être réglementés les activités, installations et dépôts qui, compte tenu de la nature des terrains, présentent un danger de pollution pour les eaux prélevées ou transportées, du fait de la nature et de la quantité de produits polluants liés à ces activités, installations et dépôts ou de l'étendue des surfaces que ceux-ci occupent.</w:t>
      </w:r>
    </w:p>
    <w:p>
      <w:pPr>
        <w:pStyle w:val="Normal"/>
        <w:jc w:val="both"/>
        <w:rPr>
          <w:sz w:val="24"/>
        </w:rPr>
      </w:pPr>
      <w:r>
        <w:rPr>
          <w:sz w:val="24"/>
        </w:rPr>
      </w:r>
    </w:p>
    <w:p>
      <w:pPr>
        <w:pStyle w:val="Normal"/>
        <w:numPr>
          <w:ilvl w:val="0"/>
          <w:numId w:val="0"/>
        </w:numPr>
        <w:ind w:left="0" w:hanging="0"/>
        <w:jc w:val="both"/>
        <w:rPr>
          <w:sz w:val="22"/>
        </w:rPr>
      </w:pPr>
      <w:r>
        <w:rPr>
          <w:sz w:val="22"/>
        </w:rPr>
        <w:t>[ Art 13 loi du 3 janvier 1992 (non codifiée) :</w:t>
      </w:r>
      <w:r>
        <w:rPr>
          <w:i/>
          <w:sz w:val="22"/>
        </w:rPr>
        <w:t xml:space="preserve"> si un point de prélèvement, un ouvrage ou un réservoir , existant à la date de publication de la loi n°64-1245 du 16 décembre 1964 relative au régime et à la répartition des eaux et à la lutte contre leur pollution, ne bénéficie pas d’un protection naturelle permettant efficacement d’assurer la qualité des eaux, </w:t>
      </w:r>
      <w:r>
        <w:rPr>
          <w:i/>
          <w:sz w:val="22"/>
          <w:u w:val="single"/>
        </w:rPr>
        <w:t xml:space="preserve">des périmètres de protection sont déterminés par déclaration d’utilité publique, dans un délai de 5 ans à compter de la publication de la loi n°92-2 du 3 janvier 1992 sur l’eau </w:t>
      </w:r>
      <w:r>
        <w:rPr>
          <w:sz w:val="22"/>
          <w:u w:val="single"/>
        </w:rPr>
        <w:t>]</w:t>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9:09:00Z</dcterms:created>
  <dc:creator/>
  <dc:description/>
  <dc:language>en-US</dc:language>
  <cp:lastModifiedBy>Lyonnaise des Eaux</cp:lastModifiedBy>
  <dcterms:modified xsi:type="dcterms:W3CDTF">2003-05-28T08:25:00Z</dcterms:modified>
  <cp:revision>3</cp:revision>
  <dc:subject/>
  <dc:title>Art 9 (périmètre de protection ) du décret  no 2001-1220 du 20 décembre 2001</dc:title>
</cp:coreProperties>
</file>