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de de l’urbanisme</w:t>
      </w:r>
    </w:p>
    <w:p>
      <w:pPr>
        <w:pStyle w:val="Normal"/>
        <w:rPr/>
      </w:pPr>
      <w:r>
        <w:rPr>
          <w:b/>
          <w:sz w:val="24"/>
        </w:rPr>
        <w:t>Art. L. 443-1</w:t>
      </w:r>
      <w:r>
        <w:rPr>
          <w:sz w:val="24"/>
        </w:rPr>
        <w:t xml:space="preserve">   (L. no 2000-1208, 13 déc. 2000, art. 209, 1o).-Les autorisations et actes relatifs à l'aménagement de terrains de camping, destinés à l'accueil de tentes, de caravanes, de résidences mobiles de loisirs et d'habitations légères de loisirs, et au stationnement des caravanes et des résidences mobiles de loisirs, sont délivrés dans les formes et conditions déterminées par décret en Conseil d'Etat.</w:t>
      </w:r>
    </w:p>
    <w:p>
      <w:pPr>
        <w:pStyle w:val="Normal"/>
        <w:rPr/>
      </w:pPr>
      <w:r>
        <w:rPr>
          <w:sz w:val="24"/>
          <w:lang w:val="en-GB"/>
        </w:rPr>
        <w:t xml:space="preserve">a)  ( L. no 83-8, 7 janv. 1983, art. 68, VI mod. par L. no 83-663, 22 juill. </w:t>
      </w:r>
      <w:r>
        <w:rPr>
          <w:sz w:val="24"/>
        </w:rPr>
        <w:t>1983, art. 105 et L. no 2000-1208, 13 déc. 2000, art. 202, XXXVII)   « Dans les communes où un plan local d'urbanisme ou une carte communale a été approuvé », au nom de la commune ou de l'établissement public de coopération intercommunale ou de l'État, selon les cas et modalités prévus aux articles  L. 421-2-1 à L. 421-2-8 ; les dispositions de l'article  L. 421-9 sont alors applicables ;</w:t>
      </w:r>
    </w:p>
    <w:p>
      <w:pPr>
        <w:pStyle w:val="Normal"/>
        <w:rPr/>
      </w:pPr>
      <w:r>
        <w:rPr>
          <w:sz w:val="24"/>
          <w:lang w:val="en-GB"/>
        </w:rPr>
        <w:t xml:space="preserve">b)  ( L. no 83-8, 7 janv. 1983, art. 68, VI mod. par L. no 83-663, 22 juill. </w:t>
      </w:r>
      <w:r>
        <w:rPr>
          <w:sz w:val="24"/>
        </w:rPr>
        <w:t>1983, art. 105)    (*)  Dans les autres communes, au nom de l'État.</w:t>
      </w:r>
    </w:p>
    <w:p>
      <w:pPr>
        <w:pStyle w:val="Normal"/>
        <w:rPr>
          <w:sz w:val="24"/>
        </w:rPr>
      </w:pPr>
      <w:r>
        <w:rPr>
          <w:sz w:val="24"/>
        </w:rPr>
        <w:t>( L. no 92-3, 3 janv. 1992, art. 38-IV)   Si ces terrains sont desservis par un réseau public d'assainissement, les dispositions de l'article  L. 421-5 du présent code sont applicables à leur délivrance.</w:t>
      </w:r>
    </w:p>
    <w:p>
      <w:pPr>
        <w:pStyle w:val="Normal"/>
        <w:rPr>
          <w:sz w:val="24"/>
        </w:rPr>
      </w:pPr>
      <w:r>
        <w:rPr>
          <w:sz w:val="24"/>
        </w:rPr>
        <w:t>( L. no 2000-1208, 13 déc. 2000, art. 209, 2o)   Un décret en Conseil d'Etat définit la résidence mobile de loisirs, l'habitation légère de loisirs et la caravane, ainsi que les conditions dans lesquelles elles peuvent être installées ou implantées. L'autorisation d'aménager tient, le cas échéant, lieu de permis de construire.</w:t>
      </w:r>
    </w:p>
    <w:p>
      <w:pPr>
        <w:pStyle w:val="Normal"/>
        <w:rPr>
          <w:color w:val="0000FF"/>
          <w:sz w:val="24"/>
        </w:rPr>
      </w:pPr>
      <w:r>
        <w:rPr>
          <w:color w:val="0000FF"/>
          <w:sz w:val="24"/>
        </w:rPr>
        <w:t>( V Circ 16/03/92 )</w:t>
      </w:r>
    </w:p>
    <w:p>
      <w:pPr>
        <w:pStyle w:val="Normal"/>
        <w:rPr>
          <w:color w:val="0000FF"/>
          <w:sz w:val="24"/>
        </w:rPr>
      </w:pPr>
      <w:r>
        <w:rPr>
          <w:color w:val="0000FF"/>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37:00Z</dcterms:created>
  <dc:creator/>
  <dc:description/>
  <dc:language>en-US</dc:language>
  <cp:lastModifiedBy>Lyonnaise des Eaux</cp:lastModifiedBy>
  <dcterms:modified xsi:type="dcterms:W3CDTF">2003-09-29T10:49:00Z</dcterms:modified>
  <cp:revision>2</cp:revision>
  <dc:subject/>
  <dc:title>Code de l’urbanisme</dc:title>
</cp:coreProperties>
</file>