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us-section 5 - Récupération des déchets</w:t>
      </w:r>
    </w:p>
    <w:p>
      <w:pPr>
        <w:pStyle w:val="Normal"/>
        <w:jc w:val="center"/>
        <w:rPr>
          <w:b/>
          <w:b/>
          <w:bCs/>
        </w:rPr>
      </w:pPr>
      <w:r>
        <w:rPr>
          <w:b/>
          <w:bCs/>
        </w:rPr>
      </w:r>
    </w:p>
    <w:p>
      <w:pPr>
        <w:pStyle w:val="Normal"/>
        <w:rPr/>
      </w:pPr>
      <w:r>
        <w:rPr/>
        <w:t>Art. L. 541-31 .- Des décrets en Conseil d'État peuvent réglementer les modes d'utilisation de certains matériaux, éléments ou formes d'énergie afin de faciliter leur récupération ou celle des matériaux ou éléments qui leur sont associés dans certaines fabrications.</w:t>
      </w:r>
    </w:p>
    <w:p>
      <w:pPr>
        <w:pStyle w:val="Normal"/>
        <w:rPr/>
      </w:pPr>
      <w:r>
        <w:rPr/>
        <w:t>La réglementation peut porter notamment sur l'interdiction de certains traitements, mélanges ou associations avec d'autres matériaux ou sur l'obligation de se conformer à certains modes de fabrication.</w:t>
      </w:r>
    </w:p>
    <w:p>
      <w:pPr>
        <w:pStyle w:val="Normal"/>
        <w:rPr/>
      </w:pPr>
      <w:r>
        <w:rPr/>
      </w:r>
    </w:p>
    <w:p>
      <w:pPr>
        <w:pStyle w:val="Normal"/>
        <w:rPr/>
      </w:pPr>
      <w:r>
        <w:rPr/>
        <w:t>Art. L. 541-32.- Sous réserve des conventions internationales et des dispositions relatives à la répression des fraudes, le Gouvernement peut, en vue de contribuer à la sauvegarde de l'environnement ou de faire face à une situation de pénurie, fixer la proportion minimale de matériaux ou éléments récupérés qui doit être respectée pour la fabrication d'un produit ou d'une catégorie de produits.</w:t>
      </w:r>
    </w:p>
    <w:p>
      <w:pPr>
        <w:pStyle w:val="Normal"/>
        <w:rPr/>
      </w:pPr>
      <w:r>
        <w:rPr/>
        <w:t>Les producteurs et importateurs intéressés peuvent se lier par une convention ayant pour objet d'assurer le respect global de cette proportion, appréciée au regard de la quantité totale dudit produit, ou de ladite catégorie de produits, fabriquée sur le territoire national ou importée.</w:t>
      </w:r>
    </w:p>
    <w:p>
      <w:pPr>
        <w:pStyle w:val="Normal"/>
        <w:rPr/>
      </w:pPr>
      <w:r>
        <w:rPr/>
        <w:t>L'utilisation d'une proportion minimale de matériaux ou éléments récupérés peut être imposée par décret en Conseil d'État aux fabricants et, le cas échéant, aux importateurs des produits visés qui ne sont pas parties à cette convention.</w:t>
      </w:r>
    </w:p>
    <w:p>
      <w:pPr>
        <w:pStyle w:val="Normal"/>
        <w:rPr/>
      </w:pPr>
      <w:r>
        <w:rPr/>
      </w:r>
    </w:p>
    <w:p>
      <w:pPr>
        <w:pStyle w:val="Normal"/>
        <w:rPr/>
      </w:pPr>
      <w:r>
        <w:rPr/>
        <w:t>Art. L. 541-33 .- En ce qui concerne les catégories de produits précisées par décret en Conseil d'État, est réputée non écrite toute stipulation créant une discrimination en raison de la présence de matériaux ou éléments de récupération dans les produits qui satisfont aux règlements et normes en vigueur.</w:t>
      </w:r>
    </w:p>
    <w:p>
      <w:pPr>
        <w:pStyle w:val="Normal"/>
        <w:rPr/>
      </w:pPr>
      <w:r>
        <w:rPr/>
      </w:r>
    </w:p>
    <w:p>
      <w:pPr>
        <w:pStyle w:val="Normal"/>
        <w:rPr/>
      </w:pPr>
      <w:r>
        <w:rPr/>
        <w:t>Art. L. 541-34 .- Lorsque l'absence de matériaux récupérés ou la faible teneur en matériaux de cette sorte n'est pas de nature à modifier les qualités substantielles d'un produit, toute publicité fondée sur cette caractéristique est interdite. Elle est constatée et réprimée dans les conditions prévues aux articles   L. 121-2 à L. 121-7 du code de la consommation.</w:t>
      </w:r>
    </w:p>
    <w:p>
      <w:pPr>
        <w:pStyle w:val="Normal"/>
        <w:rPr/>
      </w:pPr>
      <w:r>
        <w:rPr/>
      </w:r>
    </w:p>
    <w:p>
      <w:pPr>
        <w:pStyle w:val="Normal"/>
        <w:rPr/>
      </w:pPr>
      <w:r>
        <w:rPr/>
        <w:t>Art. L. 541-35 .- Pour les catégories de matériaux déterminées par décret en Conseil d'État, l'administration fixe les conditions de l'exercice de l'activité de récupération, sur tout ou partie du territoire national.</w:t>
      </w:r>
    </w:p>
    <w:p>
      <w:pPr>
        <w:pStyle w:val="Normal"/>
        <w:rPr/>
      </w:pPr>
      <w:r>
        <w:rPr/>
        <w:t>Ces mêmes catégories de matériaux cessent de pouvoir être récupérées dans des conditions autres que celles prévues à l'alinéa précédent un an après la publication du décret pris en application dudit alinéa.</w:t>
      </w:r>
    </w:p>
    <w:p>
      <w:pPr>
        <w:pStyle w:val="Normal"/>
        <w:rPr/>
      </w:pPr>
      <w:r>
        <w:rPr/>
      </w:r>
    </w:p>
    <w:p>
      <w:pPr>
        <w:pStyle w:val="Normal"/>
        <w:rPr/>
      </w:pPr>
      <w:r>
        <w:rPr/>
        <w:t>Art. L. 541-36 .- Des plans approuvés par décret en Conseil d'État après enquête publique peuvent définir, dans les limites territoriales qu'ils précisent, les conditions dans lesquelles il doit être procédé à la récupération des matériaux, éléments et, éventuellement, formes d'énergie réutilisables. Dans les zones où un tel plan est applicable, les conditions visées à l'article  L. 541-35 sont fixées compte tenu des dispositions de ce plan, et notamment des objectifs qu'il détermine en vue d'assurer un rendement optimal aux installations publiques et privées de récupération.</w:t>
      </w:r>
    </w:p>
    <w:p>
      <w:pPr>
        <w:pStyle w:val="Normal"/>
        <w:rPr/>
      </w:pPr>
      <w:r>
        <w:rPr/>
      </w:r>
    </w:p>
    <w:p>
      <w:pPr>
        <w:pStyle w:val="Normal"/>
        <w:rPr/>
      </w:pPr>
      <w:r>
        <w:rPr/>
        <w:t>Art. L. 541-37 .- Les établissements industriels produisant des rejets thermiques dans le milieu naturel doivent, si un bilan économique d'ensemble en démontre l'utilité et suivant des modalités fixées par décret en Conseil d'État, pris sur le rapport des ministres intéressés, permettre l'utilisation d'une fraction de leur production de chaleur par des tiers à des fins d'usages domestiques collectifs ou industriels dans le but de limiter le volume desdits rejets.</w:t>
      </w:r>
    </w:p>
    <w:p>
      <w:pPr>
        <w:pStyle w:val="Normal"/>
        <w:rPr/>
      </w:pPr>
      <w:r>
        <w:rPr/>
      </w:r>
    </w:p>
    <w:p>
      <w:pPr>
        <w:pStyle w:val="Normal"/>
        <w:rPr/>
      </w:pPr>
      <w:r>
        <w:rPr/>
        <w:t>Art. L. 541-38 .- Les seules utilisations des huiles minérales et synthétiques qui, après usage, ne sont plus aptes à être utilisées en l'état, pour l'emploi auquel elles étaient destinées comme huiles neuves, et dont le rejet dans le milieu naturel est interdit en vertu des dispositions du décret no 77-254 du 8 mars 1977, sont, lorsque la qualité de ces huiles usagées le permet, la régénération et l'utilisation industrielle comme combustible. Cette dernière utilisation ne peut être autorisée que dans des établissements agréés et lorsque les besoins des industries de régénération ont été préférentiellement satisfaits.</w:t>
      </w:r>
    </w:p>
    <w:p>
      <w:pPr>
        <w:pStyle w:val="Normal"/>
        <w:rPr/>
      </w:pPr>
      <w:r>
        <w:rPr/>
        <w:t>Un décret détermine les conditions d'application du présent article.</w:t>
      </w:r>
    </w:p>
    <w:p>
      <w:pPr>
        <w:pStyle w:val="Normal"/>
        <w:rPr/>
      </w:pPr>
      <w:r>
        <w:rPr/>
      </w:r>
    </w:p>
    <w:p>
      <w:pPr>
        <w:pStyle w:val="Normal"/>
        <w:rPr/>
      </w:pPr>
      <w:r>
        <w:rPr/>
        <w:t>Art. L. 541-39 .- Les sociétés de financement des économies d'énergie, visées à l'article 30 de la loi no 80-531 du 15 juillet 1980 relative aux économies d'énergie et à l'utilisation de la chaleur, sont autorisées à financer, par voie de crédit-bail immobilier et mobilier ou de location, les ouvrages et équipements destinés à la récupération, au transport, au traitement, au recyclage et à la valorisation des déchets et effluents de toute nature, quel que soit l'utilisateur de ces équipements. Les dispositions du paragraphe II du même article 30 ne sont pas applicables aux opérations financées dans les conditions prévues au présent artic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34:00Z</dcterms:created>
  <dc:creator>romacces</dc:creator>
  <dc:description/>
  <dc:language>en-US</dc:language>
  <cp:lastModifiedBy>romacces</cp:lastModifiedBy>
  <dcterms:modified xsi:type="dcterms:W3CDTF">2003-06-18T23:36:00Z</dcterms:modified>
  <cp:revision>1</cp:revision>
  <dc:subject/>
  <dc:title>Sous-section 5 - Récupération des déchets</dc:title>
</cp:coreProperties>
</file>