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ous-section 2 - Sanctions</w:t>
            </w:r>
          </w:p>
          <w:p>
            <w:pPr>
              <w:pStyle w:val="Normal"/>
              <w:rPr>
                <w:b/>
                <w:b/>
                <w:bCs/>
                <w:sz w:val="28"/>
                <w:szCs w:val="28"/>
              </w:rPr>
            </w:pPr>
            <w:r>
              <w:rPr>
                <w:b/>
                <w:bCs/>
                <w:sz w:val="28"/>
                <w:szCs w:val="2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Art. L. 541-46</w:t>
            </w:r>
            <w:r>
              <w:rPr/>
              <w:t xml:space="preserve"> </w:t>
            </w:r>
          </w:p>
          <w:p>
            <w:pPr>
              <w:pStyle w:val="Normal"/>
              <w:rPr/>
            </w:pPr>
            <w:r>
              <w:rPr>
                <w:lang w:val="en-GB"/>
              </w:rPr>
              <w:t xml:space="preserve"> </w:t>
            </w:r>
            <w:r>
              <w:rPr>
                <w:lang w:val="en-GB"/>
              </w:rPr>
              <w:t>I ( Ord. no 2000-916, 19 sept. 2000, art. 3)   (*) . </w:t>
            </w:r>
            <w:r>
              <w:rPr/>
              <w:t>¾ Est puni de deux ans d'emprisonnement et de « 75 000 € » d'amende le fait de :</w:t>
            </w:r>
          </w:p>
          <w:p>
            <w:pPr>
              <w:pStyle w:val="Normal"/>
              <w:rPr/>
            </w:pPr>
            <w:r>
              <w:rPr/>
              <w:t>1o Refuser de fournir à l'administration les informations visées à l'article  L. 541-9 ou fournir des informations inexactes ;</w:t>
            </w:r>
          </w:p>
          <w:p>
            <w:pPr>
              <w:pStyle w:val="Normal"/>
              <w:rPr/>
            </w:pPr>
            <w:r>
              <w:rPr/>
              <w:t>2o Méconnaître les prescriptions de l'article  L. 541-10 ;</w:t>
            </w:r>
          </w:p>
          <w:p>
            <w:pPr>
              <w:pStyle w:val="Normal"/>
              <w:rPr/>
            </w:pPr>
            <w:r>
              <w:rPr/>
              <w:t>3o Refuser de fournir à l'administration les informations visées à l'article  L. 541-7 ou fournir des informations inexactes, ou se mettre volontairement dans l'impossibilité matérielle de fournir ces informations ;</w:t>
            </w:r>
          </w:p>
          <w:p>
            <w:pPr>
              <w:pStyle w:val="Normal"/>
              <w:rPr/>
            </w:pPr>
            <w:r>
              <w:rPr/>
              <w:t>4o Abandonner, déposer ou faire déposer, dans des conditions contraires aux dispositions du présent chapitre, des déchets appartenant aux catégories visées à l'article  L. 541-7 et énumérées dans son texte d'application ;</w:t>
            </w:r>
          </w:p>
          <w:p>
            <w:pPr>
              <w:pStyle w:val="Normal"/>
              <w:rPr/>
            </w:pPr>
            <w:r>
              <w:rPr/>
              <w:t>5o Effectuer le transport ou des opérations de courtage ou de négoce de déchets appartenant aux catégories visées à l'article  L. 541-7 sans satisfaire aux prescriptions prises en vertu de l'article  L. 541-8 et de ses textes d'application ;</w:t>
            </w:r>
          </w:p>
          <w:p>
            <w:pPr>
              <w:pStyle w:val="Normal"/>
              <w:rPr/>
            </w:pPr>
            <w:r>
              <w:rPr/>
              <w:t>6o Remettre ou faire remettre des déchets à tout autre que l'exploitant d'une installation agréée, en méconnaissance de l'article  L. 541-22 ;</w:t>
            </w:r>
          </w:p>
          <w:p>
            <w:pPr>
              <w:pStyle w:val="Normal"/>
              <w:rPr/>
            </w:pPr>
            <w:r>
              <w:rPr/>
              <w:t>7o Éliminer des déchets ou matériaux sans être titulaire de l'agrément prévu à l'article  L. 541-22 ;</w:t>
            </w:r>
          </w:p>
          <w:p>
            <w:pPr>
              <w:pStyle w:val="Normal"/>
              <w:rPr/>
            </w:pPr>
            <w:r>
              <w:rPr/>
              <w:t>8o Éliminer ou récupérer des déchets ou matériaux sans satisfaire aux prescriptions concernant les caractéristiques, les quantités, les conditions techniques et financières de prise en charge des déchets ou matériaux et les procédés de traitement mis en oeuvre fixées en application des articles  L. 541-11,  L. 541-22,  L. 541-24,  L. 541-35 et  L. 541-36 ;</w:t>
            </w:r>
          </w:p>
          <w:p>
            <w:pPr>
              <w:pStyle w:val="Normal"/>
              <w:rPr/>
            </w:pPr>
            <w:r>
              <w:rPr/>
              <w:t>9o Méconnaître les prescriptions des articles  L. 541-31 et  L. 541-32 ;</w:t>
            </w:r>
          </w:p>
          <w:p>
            <w:pPr>
              <w:pStyle w:val="Normal"/>
              <w:rPr/>
            </w:pPr>
            <w:r>
              <w:rPr/>
              <w:t>10o Mettre obstacle à l'accomplissement des contrôles ou à l'exercice des fonctions des agents prévus à l'article  L. 541-44 ;</w:t>
            </w:r>
          </w:p>
          <w:p>
            <w:pPr>
              <w:pStyle w:val="Normal"/>
              <w:rPr/>
            </w:pPr>
            <w:r>
              <w:rPr/>
              <w:t>11o Exporter ou faire exporter, importer ou faire importer, faire transiter des déchets visés au premier alinéa de l'article  L. 541-40 sans satisfaire aux prescriptions prises en vertu de cet article ou de ses textes d'application.</w:t>
            </w:r>
          </w:p>
          <w:p>
            <w:pPr>
              <w:pStyle w:val="Normal"/>
              <w:rPr/>
            </w:pPr>
            <w:r>
              <w:rPr/>
              <w:t>II. - En cas de condamnation prononcée pour les infractions visées aux 4o, 6o et 8o du I, le tribunal peut ordonner, sous astreinte, la remise en état des lieux endommagés par les déchets qui n'ont pas été traités dans les conditions conformes à la loi.</w:t>
            </w:r>
          </w:p>
          <w:p>
            <w:pPr>
              <w:pStyle w:val="Normal"/>
              <w:rPr/>
            </w:pPr>
            <w:r>
              <w:rPr/>
              <w:t>III. - En cas de condamnation prononcée pour les infractions visées aux 7o et 8o du I, le tribunal peut, en outre, ordonner la fermeture temporaire ou définitive de l'installation et interdire à son exploitant d'exercer l'activité d'éliminateur ou de récupérateur.</w:t>
            </w:r>
          </w:p>
          <w:p>
            <w:pPr>
              <w:pStyle w:val="Normal"/>
              <w:rPr/>
            </w:pPr>
            <w:r>
              <w:rPr/>
              <w:t>IV. - En cas de condamnation prononcée pour les infractions visées aux 6o, 7o, 8o et 11o du I et commises à l'aide d'un véhicule, le tribunal peut, de plus, ordonner la suspension du permis de conduire pour une durée n'excédant pas cinq ans.</w:t>
            </w:r>
          </w:p>
          <w:p>
            <w:pPr>
              <w:pStyle w:val="Normal"/>
              <w:rPr/>
            </w:pPr>
            <w:r>
              <w:rPr/>
              <w:t>V. - Le tribunal peut ordonner l'affichage ou la diffusion intégrale ou partielle de la décision prononcée dans les conditions prévues par l'article   131-35 du code pénal.</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17:00Z</dcterms:created>
  <dc:creator>romacces</dc:creator>
  <dc:description/>
  <dc:language>en-US</dc:language>
  <cp:lastModifiedBy>romacces</cp:lastModifiedBy>
  <dcterms:modified xsi:type="dcterms:W3CDTF">2003-06-18T22:19:00Z</dcterms:modified>
  <cp:revision>1</cp:revision>
  <dc:subject/>
  <dc:title>Sous-section 2 - Sanctions</dc:title>
</cp:coreProperties>
</file>