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de de l’urbanisme</w:t>
      </w:r>
    </w:p>
    <w:p>
      <w:pPr>
        <w:pStyle w:val="Normal"/>
        <w:rPr/>
      </w:pPr>
      <w:r>
        <w:rPr/>
      </w:r>
    </w:p>
    <w:p>
      <w:pPr>
        <w:pStyle w:val="Normal"/>
        <w:rPr/>
      </w:pPr>
      <w:r>
        <w:rPr>
          <w:b/>
          <w:sz w:val="24"/>
        </w:rPr>
        <w:t>Art. * * R. 111-8 .-</w:t>
      </w:r>
      <w:r>
        <w:rPr>
          <w:sz w:val="24"/>
        </w:rPr>
        <w:t xml:space="preserve"> L'alimentation en eau potable et l'assainissement de toute construction à usage d'habitation et de tout local pouvant servir de jour ou de nuit au travail, au repos ou à l'agrément, ainsi que l'évacuation, l'épuration et le rejet des eaux résiduaires industrielles, doivent être assurés dans des conditions conformes aux règlements en vigueur, aux prévisions des projets d'alimentation en eau potable et d'assainissement et aux prescriptions particulières prévues aux articles  R. 111-9 à R. 111-12. (V C Construction Art L111-5 ; Code santé pub L1331-1 et suivants)</w:t>
      </w:r>
    </w:p>
    <w:p>
      <w:pPr>
        <w:pStyle w:val="Normal"/>
        <w:rPr/>
      </w:pPr>
      <w:r>
        <w:rPr>
          <w:b/>
          <w:sz w:val="24"/>
        </w:rPr>
        <w:t>Art. * * R. 111-9 .-</w:t>
      </w:r>
      <w:r>
        <w:rPr>
          <w:sz w:val="24"/>
        </w:rPr>
        <w:t xml:space="preserve"> Les lotissements et les ensembles d'habitation doivent être desservis par un réseau de distribution d'eau potable sous pression et par un réseau d'égouts évacuant directement et sans aucune stagnation les eaux usées de toute nature.</w:t>
      </w:r>
    </w:p>
    <w:p>
      <w:pPr>
        <w:pStyle w:val="Normal"/>
        <w:rPr>
          <w:sz w:val="24"/>
        </w:rPr>
      </w:pPr>
      <w:r>
        <w:rPr>
          <w:sz w:val="24"/>
        </w:rPr>
        <w:t>Ces réseaux sont raccordés aux réseaux publics du quartier où est établi le lotissement ou l'ensemble d'habitations.</w:t>
      </w:r>
    </w:p>
    <w:p>
      <w:pPr>
        <w:pStyle w:val="Normal"/>
        <w:rPr/>
      </w:pPr>
      <w:r>
        <w:rPr>
          <w:b/>
          <w:sz w:val="24"/>
        </w:rPr>
        <w:t>Art. * * R. 111-10 .-</w:t>
      </w:r>
      <w:r>
        <w:rPr>
          <w:sz w:val="24"/>
        </w:rPr>
        <w:t xml:space="preserve"> En l'absence de réseaux publics et sous réserve que l'hygiène générale et la protection sanitaire soient assurées, le réseau de distribution d'eau potable est alimenté par un seul point d'eau ou, en cas d'impossibilité, par le plus petit nombre possible de points d'eau ; le réseau d'égouts aboutit à un seul dispositif d'épuration et de rejet en milieu naturel ou, en cas d'impossibilité, au plus petit nombre possible de ces dispositifs.</w:t>
      </w:r>
    </w:p>
    <w:p>
      <w:pPr>
        <w:pStyle w:val="Normal"/>
        <w:rPr>
          <w:sz w:val="24"/>
        </w:rPr>
      </w:pPr>
      <w:r>
        <w:rPr>
          <w:sz w:val="24"/>
        </w:rPr>
        <w:t>En outre, ces installations collectives sont établies de manière à pouvoir se raccorder ultérieurement aux réseaux publics prévus dans les projets d'alimentation en eau et d'assainissement.</w:t>
      </w:r>
    </w:p>
    <w:p>
      <w:pPr>
        <w:pStyle w:val="Normal"/>
        <w:rPr/>
      </w:pPr>
      <w:r>
        <w:rPr>
          <w:b/>
          <w:sz w:val="24"/>
        </w:rPr>
        <w:t>Art. * * R. 111-11 .-</w:t>
      </w:r>
      <w:r>
        <w:rPr>
          <w:sz w:val="24"/>
        </w:rPr>
        <w:t xml:space="preserve"> Des dérogations à l'obligation de réaliser des installations collectives de distribution d'eau potable peuvent être accordées à titre exceptionnel, lorsque la grande superficie des parcelles ou la faible densité de construction ainsi que la facilité d'alimentation individuelle, font apparaître celle-ci comme nettement plus économique, mais à la condition que la potabilité de l'eau et sa protection contre tout risque de pollution puissent être considérées comme assurées.</w:t>
      </w:r>
    </w:p>
    <w:p>
      <w:pPr>
        <w:pStyle w:val="Normal"/>
        <w:rPr>
          <w:sz w:val="24"/>
        </w:rPr>
      </w:pPr>
      <w:r>
        <w:rPr>
          <w:sz w:val="24"/>
        </w:rPr>
        <w:t>Des dérogations à l'obligation de réaliser des installations collectives peuvent être accordées pour l'assainissement lorsque, en raison de la grande superficie des parcelles ou de la faible densité de construction, ainsi que de la nature géologique du sol et du régime hydraulique des eaux superficielles et souterraines, l'assainissement individuel ne peut présenter aucun inconvénient d'ordre hygiénique.</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47:00Z</dcterms:created>
  <dc:creator/>
  <dc:description/>
  <dc:language>en-US</dc:language>
  <cp:lastModifiedBy>Lyonnaise des Eaux</cp:lastModifiedBy>
  <dcterms:modified xsi:type="dcterms:W3CDTF">2003-06-04T16:47:00Z</dcterms:modified>
  <cp:revision>1</cp:revision>
  <dc:subject/>
  <dc:title>Code de l’urbanisme</dc:title>
</cp:coreProperties>
</file>