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rPr/>
      </w:pPr>
      <w:r>
        <w:rPr/>
        <w:t>Article R2224-12</w:t>
      </w:r>
    </w:p>
    <w:p>
      <w:pPr>
        <w:pStyle w:val="Normal"/>
        <w:spacing w:before="100" w:after="100"/>
        <w:rPr>
          <w:rFonts w:ascii="Arial" w:hAnsi="Arial" w:cs="Arial"/>
          <w:color w:val="000000"/>
          <w:sz w:val="22"/>
        </w:rPr>
      </w:pPr>
      <w:r>
        <w:rPr>
          <w:rFonts w:cs="Arial" w:ascii="Arial" w:hAnsi="Arial"/>
          <w:color w:val="000000"/>
          <w:sz w:val="22"/>
        </w:rPr>
        <w:t>   </w:t>
      </w:r>
      <w:r>
        <w:rPr>
          <w:rFonts w:cs="Arial" w:ascii="Arial" w:hAnsi="Arial"/>
          <w:color w:val="000000"/>
          <w:sz w:val="22"/>
        </w:rPr>
        <w:t>Sous réserve des cas mentionnés à l'article R. 2224-13, les eaux entrant dans un système de collecte doivent, excepté dans le cas des situations inhabituelles dues à de fortes pluies, être soumises à un traitement biologique avec décantation secondaire ou à un traitement équivalent, avant d'être rejetées dans le milieu naturel.</w:t>
        <w:br/>
        <w:t>   Les ouvrages effectuant ce traitement doivent être mis en eau avant :</w:t>
        <w:br/>
        <w:t>   a) Le 31 décembre 2000 pour les agglomérations produisant une charge brute de pollution organique supérieure à 900 kg par jour ;</w:t>
        <w:br/>
        <w:t>   b) Le 31 décembre 2005 pour les agglomérations produisant une charge brute de pollution organique comprise entre 600 kg et 900 kg par jour ;</w:t>
        <w:br/>
        <w:t>   c) Le 31 décembre 2005 pour les agglomérations produisant une charge brute de pollution organique comprise entre 120 kg et 600 kg par jour lorsque les rejets sont pratiqués dans les eaux douces ou les estuaires.</w:t>
      </w:r>
    </w:p>
    <w:p>
      <w:pPr>
        <w:pStyle w:val="Normal"/>
        <w:rPr>
          <w:rFonts w:ascii="Arial" w:hAnsi="Arial" w:cs="Arial"/>
          <w:color w:val="000000"/>
          <w:sz w:val="24"/>
        </w:rPr>
      </w:pPr>
      <w:r>
        <w:rPr>
          <w:rFonts w:cs="Arial" w:ascii="Arial" w:hAnsi="Arial"/>
          <w:color w:val="000000"/>
          <w:sz w:val="24"/>
        </w:rPr>
      </w:r>
    </w:p>
    <w:p>
      <w:pPr>
        <w:pStyle w:val="Heading5"/>
        <w:rPr/>
      </w:pPr>
      <w:r>
        <w:rPr/>
        <w:t>Article R2224-13</w:t>
      </w:r>
    </w:p>
    <w:p>
      <w:pPr>
        <w:pStyle w:val="Normal"/>
        <w:spacing w:before="100" w:after="100"/>
        <w:rPr>
          <w:rFonts w:ascii="Arial" w:hAnsi="Arial" w:cs="Arial"/>
          <w:color w:val="000000"/>
          <w:sz w:val="22"/>
        </w:rPr>
      </w:pPr>
      <w:r>
        <w:rPr>
          <w:rFonts w:cs="Arial" w:ascii="Arial" w:hAnsi="Arial"/>
          <w:color w:val="000000"/>
          <w:sz w:val="22"/>
        </w:rPr>
        <w:t>   </w:t>
      </w:r>
      <w:r>
        <w:rPr>
          <w:rFonts w:cs="Arial" w:ascii="Arial" w:hAnsi="Arial"/>
          <w:color w:val="000000"/>
          <w:sz w:val="22"/>
        </w:rPr>
        <w:t>Lorsque les eaux sont collectées, les communes dont le territoire est compris en totalité ou en partie dans le périmètre d'une agglomération produisant une charge brute de pollution organique inférieure à 120 kg par jour et rejetant leurs eaux dans des eaux douces ou des estuaires, ou d'une agglomération produisant une charge brute de pollution organique inférieure à 600 kg par jour et rejetant leurs eaux dans les eaux côtières, doivent mettre en place, pour la partie de leur territoire incluse dans le périmètre de l'agglomération, un traitement de leurs eaux usées avant le 31 décembre 2005. Ce traitement doit permettre de respecter les objectifs de qualité applicables aux eaux réceptrices.</w:t>
      </w:r>
    </w:p>
    <w:p>
      <w:pPr>
        <w:pStyle w:val="Normal"/>
        <w:rPr>
          <w:rFonts w:ascii="Arial" w:hAnsi="Arial" w:cs="Arial"/>
          <w:color w:val="000000"/>
          <w:sz w:val="24"/>
        </w:rPr>
      </w:pPr>
      <w:r>
        <w:rPr>
          <w:rFonts w:cs="Arial" w:ascii="Arial" w:hAnsi="Arial"/>
          <w:color w:val="000000"/>
          <w:sz w:val="24"/>
        </w:rPr>
      </w:r>
    </w:p>
    <w:p>
      <w:pPr>
        <w:pStyle w:val="Heading5"/>
        <w:rPr/>
      </w:pPr>
      <w:r>
        <w:rPr/>
        <w:t>Article R2224-14</w:t>
      </w:r>
    </w:p>
    <w:p>
      <w:pPr>
        <w:pStyle w:val="Normal"/>
        <w:spacing w:before="100" w:after="100"/>
        <w:rPr>
          <w:rFonts w:ascii="Arial" w:hAnsi="Arial" w:cs="Arial"/>
          <w:color w:val="000000"/>
          <w:sz w:val="22"/>
        </w:rPr>
      </w:pPr>
      <w:r>
        <w:rPr>
          <w:rFonts w:cs="Arial" w:ascii="Arial" w:hAnsi="Arial"/>
          <w:color w:val="000000"/>
          <w:sz w:val="22"/>
        </w:rPr>
        <w:t>   </w:t>
      </w:r>
      <w:r>
        <w:rPr>
          <w:rFonts w:cs="Arial" w:ascii="Arial" w:hAnsi="Arial"/>
          <w:color w:val="000000"/>
          <w:sz w:val="22"/>
        </w:rPr>
        <w:t>En cas de graves difficultés techniques dans la réalisation des ouvrages mentionnés aux articles précédents, il pourra être dérogé, sur demande de la commune, aux obligations de délais prévues à l'article R. 2224-12. Le nouveau délai ne pourra dépasser le 31 décembre 2005.</w:t>
        <w:br/>
        <w:t>   Les dérogations sont accordées, après avis du comité de bassin, de la mission interministérielle de l'eau et du Comité national de l'eau, par arrêté du ministre chargé de l'environnement.</w:t>
      </w:r>
    </w:p>
    <w:p>
      <w:pPr>
        <w:pStyle w:val="Heading5"/>
        <w:rPr/>
      </w:pPr>
      <w:r>
        <w:rPr/>
        <w:t>Article R2224-15</w:t>
      </w:r>
    </w:p>
    <w:p>
      <w:pPr>
        <w:pStyle w:val="Normal"/>
        <w:spacing w:before="100" w:after="100"/>
        <w:rPr>
          <w:rFonts w:ascii="Arial" w:hAnsi="Arial" w:cs="Arial"/>
          <w:color w:val="000000"/>
          <w:sz w:val="22"/>
        </w:rPr>
      </w:pPr>
      <w:r>
        <w:rPr>
          <w:rFonts w:cs="Arial" w:ascii="Arial" w:hAnsi="Arial"/>
          <w:color w:val="000000"/>
          <w:sz w:val="22"/>
        </w:rPr>
        <w:t>   </w:t>
      </w:r>
      <w:r>
        <w:rPr>
          <w:rFonts w:cs="Arial" w:ascii="Arial" w:hAnsi="Arial"/>
          <w:color w:val="000000"/>
          <w:sz w:val="22"/>
        </w:rPr>
        <w:t>Les eaux usées des agglomérations produisant une charge brute de pollution organique supérieure à 600 kg par jour doivent, avant le 31 décembre 1998, faire l'objet d'un traitement plus rigoureux que celui qui est prévu à l'article R. 2224-12, lorsqu'elles sont rejetées dans une zone sensible délimitée dans les conditions prévues aux articles 6 et 7 du décret nº 94-469 du 3 juin 1994 relatif à la collecte et au traitement des eaux usées mentionnées aux articles L. 372-1-1 et L. 372-3 du code des communes. Les modalités de ce traitement sont fixées par l'arrêté prévu à l'article 20 du décret précité.</w:t>
        <w:br/>
        <w:t>   Toutefois, si le pourcentage de réduction du flux global entrant dans toutes les stations d'épuration des eaux usées de cette zone atteint au moins 75 % pour la quantité totale de phosphore et au moins 75 % pour la quantité totale d'azote, le préfet peut, par arrêté, accorder une dérogation à l'obligation de traitement plus rigoureux mentionné à l'alinéa ci-dessus. Cet arrêté est publié au recueil des actes administratifs de la préfecture.</w:t>
      </w:r>
    </w:p>
    <w:p>
      <w:pPr>
        <w:pStyle w:val="Normal"/>
        <w:rPr>
          <w:rFonts w:ascii="Arial" w:hAnsi="Arial" w:cs="Arial"/>
          <w:color w:val="000000"/>
          <w:sz w:val="24"/>
        </w:rPr>
      </w:pPr>
      <w:r>
        <w:rPr>
          <w:rFonts w:cs="Arial" w:ascii="Arial" w:hAnsi="Arial"/>
          <w:color w:val="000000"/>
          <w:sz w:val="24"/>
        </w:rPr>
      </w:r>
    </w:p>
    <w:p>
      <w:pPr>
        <w:pStyle w:val="Heading5"/>
        <w:rPr/>
      </w:pPr>
      <w:r>
        <w:rPr/>
        <w:t>Article R2224-16</w:t>
      </w:r>
    </w:p>
    <w:p>
      <w:pPr>
        <w:pStyle w:val="Normal"/>
        <w:spacing w:before="100" w:after="100"/>
        <w:rPr>
          <w:rFonts w:ascii="Arial" w:hAnsi="Arial" w:cs="Arial"/>
          <w:color w:val="000000"/>
          <w:sz w:val="22"/>
        </w:rPr>
      </w:pPr>
      <w:r>
        <w:rPr>
          <w:rFonts w:cs="Arial" w:ascii="Arial" w:hAnsi="Arial"/>
          <w:color w:val="000000"/>
          <w:sz w:val="22"/>
        </w:rPr>
        <w:t>   </w:t>
      </w:r>
      <w:r>
        <w:rPr>
          <w:rFonts w:cs="Arial" w:ascii="Arial" w:hAnsi="Arial"/>
          <w:color w:val="000000"/>
          <w:sz w:val="22"/>
        </w:rPr>
        <w:t>L'exigence d'un traitement plus rigoureux, mentionnée à l'article R. 2224-15, est applicable dans les nouvelles zones sensibles, sept ans après la date de l'arrêté de révision qui les a ajoutées à une carte des zones sensibles définies aux articles 6 et 7 du décret nº 94-469 du 3 juin 1994 relatif à la collecte et au traitement des eaux usées mentionnées aux articles L. 372-1-1 et L. 372-3 du code des communes.</w:t>
        <w:br/>
        <w:t>Paragraphe 2</w:t>
        <w:br/>
        <w:t>Réduction des flux de substances polluantes</w:t>
      </w:r>
    </w:p>
    <w:p>
      <w:pPr>
        <w:pStyle w:val="Normal"/>
        <w:rPr>
          <w:rFonts w:ascii="Arial" w:hAnsi="Arial" w:cs="Arial"/>
          <w:color w:val="000000"/>
          <w:sz w:val="22"/>
        </w:rPr>
      </w:pPr>
      <w:r>
        <w:rPr>
          <w:rFonts w:cs="Arial" w:ascii="Arial" w:hAnsi="Arial"/>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b/>
      <w:color w:val="00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4:00Z</dcterms:created>
  <dc:creator/>
  <dc:description/>
  <dc:language>en-US</dc:language>
  <cp:lastModifiedBy>Lyonnaise des Eaux</cp:lastModifiedBy>
  <dcterms:modified xsi:type="dcterms:W3CDTF">2003-06-04T15:57:00Z</dcterms:modified>
  <cp:revision>1</cp:revision>
  <dc:subject/>
  <dc:title>Article R2224-12</dc:title>
</cp:coreProperties>
</file>