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de Général des Collectivités Territoriales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R2224-15</w:t>
      </w:r>
    </w:p>
    <w:p>
      <w:pPr>
        <w:pStyle w:val="Normal"/>
        <w:spacing w:before="100" w:after="100"/>
        <w:rPr/>
      </w:pPr>
      <w:r>
        <w:rPr>
          <w:color w:val="000000"/>
          <w:sz w:val="22"/>
        </w:rPr>
        <w:t>   </w:t>
      </w:r>
      <w:r>
        <w:rPr>
          <w:color w:val="000000"/>
          <w:sz w:val="22"/>
        </w:rPr>
        <w:t xml:space="preserve">Les eaux usées des agglomérations produisant une charge brute de pollution organique supérieure à 600 kg par jour doivent, avant le 31 décembre 1998, faire l'objet d'un traitement plus rigoureux que celui qui est prévu à l'article R. 2224-12, lorsqu'elles sont rejetées dans une </w:t>
      </w:r>
      <w:r>
        <w:rPr>
          <w:color w:val="000000"/>
          <w:sz w:val="22"/>
          <w:u w:val="single"/>
        </w:rPr>
        <w:t>zone sensible</w:t>
      </w:r>
      <w:r>
        <w:rPr>
          <w:color w:val="000000"/>
          <w:sz w:val="22"/>
        </w:rPr>
        <w:t xml:space="preserve"> délimitée dans les conditions prévues aux articles 6 et 7 du décret nº 94-469 du 3 juin 1994 relatif à la collecte et au traitement des eaux usées mentionnées aux articles L. 372-1-1 et L. 372-3 du code des communes. Les modalités de ce traitement sont fixées par l'arrêté prévu à l'article 20 du décret précité.</w:t>
        <w:br/>
        <w:t>   Toutefois, si le pourcentage de réduction du flux global entrant dans toutes les stations d'épuration des eaux usées de cette zone atteint au moins 75 % pour la quantité totale de phosphore et au moins 75 % pour la quantité totale d'azote, le préfet peut, par arrêté, accorder une dérogation à l'obligation de traitement plus rigoureux mentionné à l'alinéa ci-dessus. Cet arrêté est publié au recueil des actes administratifs de la préfectur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R2224-1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  </w:t>
      </w:r>
      <w:r>
        <w:rPr>
          <w:color w:val="000000"/>
          <w:sz w:val="22"/>
        </w:rPr>
        <w:t>L'exigence d'un traitement plus rigoureux, mentionnée à l'article R. 2224-15, est applicable dans les nouvelles zones sensibles, sept ans après la date de l'arrêté de révision qui les a ajoutées à une carte des zones sensibles définies aux articles 6 et 7 du décret nº 94-469 du 3 juin 1994 relatif à la collecte et au traitement des eaux usées mentionnées aux articles L. 372-1-1 et L. 372-3 du code des communes.</w:t>
        <w:br/>
        <w:t>Paragraphe 2</w:t>
        <w:br/>
        <w:t>Réduction des flux de substances polluan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rFonts w:ascii="Arial" w:hAnsi="Arial" w:cs="Arial"/>
      <w:b/>
      <w:bCs/>
      <w:color w:val="000000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7:17:00Z</dcterms:created>
  <dc:creator>Lyonnaise des Eaux</dc:creator>
  <dc:description/>
  <dc:language>en-US</dc:language>
  <cp:lastModifiedBy>romacces</cp:lastModifiedBy>
  <dcterms:modified xsi:type="dcterms:W3CDTF">2003-11-13T18:15:00Z</dcterms:modified>
  <cp:revision>3</cp:revision>
  <dc:subject/>
  <dc:title>CGCT</dc:title>
</cp:coreProperties>
</file>