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jc w:val="center"/>
        <w:rPr>
          <w:rFonts w:ascii="Times New Roman" w:hAnsi="Times New Roman" w:cs="Times New Roman"/>
        </w:rPr>
      </w:pPr>
      <w:r>
        <w:rPr>
          <w:rFonts w:cs="Times New Roman" w:ascii="Times New Roman" w:hAnsi="Times New Roman"/>
        </w:rPr>
        <w:t>Article R2224-17 CGCT</w:t>
      </w:r>
    </w:p>
    <w:p>
      <w:pPr>
        <w:pStyle w:val="TextBody"/>
        <w:rPr/>
      </w:pPr>
      <w:r>
        <w:rPr/>
        <w:t>   </w:t>
      </w:r>
      <w:r>
        <w:rPr/>
        <w:t>Le préfet établit, pour chaque agglomération susceptible de produire une charge brute de pollution organique supérieure à 120 kg par jour, un document proposant les objectifs de réduction des flux de substances polluantes.</w:t>
        <w:br/>
        <w:t>   Ces objectifs sont établis à partir des données permettant d'apprécier la sensibilité des milieux récepteurs aux pollutions.</w:t>
        <w:br/>
        <w:t>   Le document contenant ces objectifs est accompagné des annexes suivantes :</w:t>
        <w:br/>
        <w:t>   a) Une carte indiquant, pour le milieu naturel récepteur des effluents, les objectifs du schéma d'aménagement et de gestion des eaux, s'il existe, les objectifs de qualité, les écosystèmes et les principaux usages des eaux, en précisant la nature des principaux polluants qui affectent ces dernières ;</w:t>
        <w:br/>
        <w:t>   b) Une note relative à la sensibilité des écosystèmes aux principaux polluants et aux risques d'eutrophisation ;</w:t>
        <w:br/>
        <w:t>   c) Une évaluation de la charge brute de pollution organique et des autres pollutions produites dans l'agglomération, y compris, le cas échéant, dans les zones non raccordées au système d'épuration ;</w:t>
        <w:br/>
        <w:t>   d) Une analyse des systèmes d'assainissement non collectif et collectif existants indiquant, pour ces derniers, les conditions de raccordement, de fonctionnement du réseau de collecte et des systèmes d'épuration et d'élimination des boues, ainsi que l'impact des rejets. Cette analyse est complétée par l'indication des prescriptions administratives de réduction des autres sources de pollution situées dans les communes dont tout ou partie du territoire est inclus dans le périmètre d'agglomération.</w:t>
        <w:br/>
        <w:t>   Le préfet adresse le document et ses annexes aux communes mentionnées au d ci-dessus et à la commission locale de l'eau, si elle existe.</w:t>
        <w:br/>
        <w:t>   A défaut, pour les communes ou leurs groupements et pour la commission locale de l'eau, quand elle existe, d'avoir fait connaître leurs observations dans un délai de six mois suivant la réception du document et de ses annexes, leurs avis sont réputés favorables.</w:t>
        <w:br/>
        <w:t>   Au vu des avis émis, le préfet consulte le conseil départemental d'hygiène sur un projet d'arrêté fixant les objectifs de réduction des flux de substances pollu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b/>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00:00Z</dcterms:created>
  <dc:creator/>
  <dc:description/>
  <dc:language>en-US</dc:language>
  <cp:lastModifiedBy>Lyonnaise des Eaux</cp:lastModifiedBy>
  <dcterms:modified xsi:type="dcterms:W3CDTF">2003-06-04T16:01:00Z</dcterms:modified>
  <cp:revision>1</cp:revision>
  <dc:subject/>
  <dc:title>Article R2224-17 CGCT</dc:title>
</cp:coreProperties>
</file>