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>Article R2224-19CGCT</w:t>
      </w:r>
    </w:p>
    <w:p>
      <w:pPr>
        <w:pStyle w:val="NormalWeb"/>
        <w:rPr/>
      </w:pPr>
      <w:r>
        <w:rPr/>
        <w:t>   </w:t>
      </w:r>
      <w:r>
        <w:rPr/>
        <w:t>I. - Les communes dont le territoire est compris en totalité ou en partie dans une agglomération produisant une charge brute de pollution organique supérieure à 120 kg par jour élaborent, pour la partie de leur territoire incluse dans ce périmètre, un programme d'assainissement. Lorsque l'agglomération comprend plusieurs communes, celles-ci élaborent conjointement le programme d'assainissement.</w:t>
        <w:br/>
        <w:t>   II. - Le programme d'assainissement, qui doit être conforme aux objectifs fixés par l'arrêté pris en vertu de l'article R. 2224-18 et aux obligations résultant des articles R. 2224-11 à R. 2224-16 ainsi que des articles 19 à 21 du décret nº 94-469 du 3 juin 1994 relatif à la collecte et au traitement des eaux usées mentionnées aux articles L. 372-1-1 et L. 372-3 du code des communes comporte :</w:t>
        <w:br/>
        <w:t>      1º Un diagnostic du système d'assainissement existant, qui permet de connaître :</w:t>
        <w:br/>
        <w:t>   a) L'évaluation des charges brutes et des flux de substances polluantes, actuelles et prévisibles, à collecter par le système d'assainissement ;</w:t>
        <w:br/>
        <w:t>   b) Les variations des charges brutes et des flux de substances polluantes en fonction des conditions climatiques ou des saisons ;</w:t>
        <w:br/>
        <w:t>   c) Le taux de collecte ;</w:t>
        <w:br/>
        <w:t>   d) La capacité d'épuration et le rendement effectif du système d'assainissement.</w:t>
        <w:br/>
        <w:t>   2º L'indication des objectifs et des moyens à mettre en place, qui contient :</w:t>
        <w:br/>
        <w:t>   a) Le rappel des objectifs de réduction des flux de substances polluantes fixés par l'arrêté pris en vertu de l'article R. 2224-18, ainsi que des obligations résultant des articles R. 2224-11 à R. 2224-16 et des articles 19 à 21 du décret précité ;</w:t>
        <w:br/>
        <w:t>   b) L'évolution du taux de dépollution nécessaire pour assurer le respect de ces objectifs et de ces obligations ;</w:t>
        <w:br/>
        <w:t>   c) La pluviosité sur la base de laquelle seront fixées les caractéristiques du système d'assainissement ;</w:t>
        <w:br/>
        <w:t>   d) L'échéancier des opération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02:00Z</dcterms:created>
  <dc:creator/>
  <dc:description/>
  <dc:language>en-US</dc:language>
  <cp:lastModifiedBy>Lyonnaise des Eaux</cp:lastModifiedBy>
  <dcterms:modified xsi:type="dcterms:W3CDTF">2003-06-04T16:03:00Z</dcterms:modified>
  <cp:revision>1</cp:revision>
  <dc:subject/>
  <dc:title>Article R2224-19CGCT</dc:title>
</cp:coreProperties>
</file>