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rPr/>
      </w:pPr>
      <w:r>
        <w:rPr/>
        <w:t>Art 8, 9, 9-1, 14, 16, 23-8 du décret du 21 septembre 1977 + L512-6CE</w:t>
      </w:r>
    </w:p>
    <w:p>
      <w:pPr>
        <w:pStyle w:val="Heading2"/>
        <w:jc w:val="center"/>
        <w:rPr/>
      </w:pPr>
      <w:r>
        <w:rPr/>
        <w:t>Avis, consultations diverses</w:t>
      </w:r>
    </w:p>
    <w:p>
      <w:pPr>
        <w:pStyle w:val="Normal"/>
        <w:rPr/>
      </w:pPr>
      <w:r>
        <w:rPr/>
      </w:r>
    </w:p>
    <w:p>
      <w:pPr>
        <w:pStyle w:val="Normal"/>
        <w:jc w:val="both"/>
        <w:rPr>
          <w:sz w:val="22"/>
        </w:rPr>
      </w:pPr>
      <w:r>
        <w:rPr>
          <w:sz w:val="22"/>
        </w:rPr>
      </w:r>
    </w:p>
    <w:p>
      <w:pPr>
        <w:pStyle w:val="Normal"/>
        <w:jc w:val="both"/>
        <w:rPr/>
      </w:pPr>
      <w:r>
        <w:rPr>
          <w:rFonts w:cs="times,Bold" w:ascii="times,Bold" w:hAnsi="times,Bold"/>
          <w:b/>
          <w:color w:val="000000"/>
          <w:sz w:val="22"/>
          <w:lang w:eastAsia="fr-FR"/>
        </w:rPr>
        <w:t xml:space="preserve">Art. 8 - </w:t>
      </w:r>
      <w:r>
        <w:rPr>
          <w:rFonts w:cs="Times;Times New Roman" w:ascii="Times;Times New Roman" w:hAnsi="Times;Times New Roman"/>
          <w:color w:val="000000"/>
          <w:sz w:val="22"/>
          <w:lang w:eastAsia="fr-FR"/>
        </w:rPr>
        <w:t>Le conseil municipal de la commune où l'installation projetée doit être implantée et celui de chacune des communes dont le territoire est atteint par le rayon d'affichage sont appelés à donner leur avis sur la demande d'autorisation dès l'ouverture de l'enquête. Ne peuvent être pris en considération que les avis exprimés au plus tard dans les quinze jours suivant la clôture du registre d'enquête.</w:t>
      </w:r>
    </w:p>
    <w:p>
      <w:pPr>
        <w:pStyle w:val="Normal"/>
        <w:jc w:val="both"/>
        <w:rPr/>
      </w:pPr>
      <w:r>
        <w:rPr>
          <w:rFonts w:cs="times,Bold" w:ascii="times,Bold" w:hAnsi="times,Bold"/>
          <w:b/>
          <w:color w:val="000000"/>
          <w:sz w:val="22"/>
          <w:lang w:eastAsia="fr-FR"/>
        </w:rPr>
        <w:t xml:space="preserve">Art. 9 - </w:t>
      </w:r>
      <w:r>
        <w:rPr>
          <w:rFonts w:cs="Times;Times New Roman" w:ascii="Times;Times New Roman" w:hAnsi="Times;Times New Roman"/>
          <w:color w:val="000000"/>
          <w:sz w:val="22"/>
          <w:lang w:eastAsia="fr-FR"/>
        </w:rPr>
        <w:t>Dès l'ouverture de l'enquête, le préfet communique, pour avis, un exemplaire de la demande d'autorisation aux services départementaux de l'équipement, de l'agriculture, de l'action sanitaire et sociale,  de la sécurité civile, de la direction régionale de l'environnement  et, s'il y a lieu, aux services de l'inspection du travail, aux services chargés de la police des eaux, à l'architecte des bâtiments de France,  à l'Institut national des appellations d'origine dans les conditions prévues par l'article 9 de la loi du 19 juillet 1976 ( article L512-6CE ci-dessous ) et à tous autres services.</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À cette fin, des exemplaires supplémentaires du dossier peuvent être réclamés au demandeur. Les services consultés doivent se prononcer dans le délai de quarante-cinq jours, faute de quoi il est passé outre.</w:t>
      </w:r>
    </w:p>
    <w:p>
      <w:pPr>
        <w:pStyle w:val="Normal"/>
        <w:jc w:val="both"/>
        <w:rPr/>
      </w:pPr>
      <w:r>
        <w:rPr>
          <w:rFonts w:cs="times,Bold" w:ascii="times,Bold" w:hAnsi="times,Bold"/>
          <w:b/>
          <w:color w:val="000000"/>
          <w:sz w:val="22"/>
          <w:lang w:eastAsia="fr-FR"/>
        </w:rPr>
        <w:t xml:space="preserve">Art. 9-1 - </w:t>
      </w:r>
      <w:r>
        <w:rPr>
          <w:rFonts w:cs="Times;Times New Roman" w:ascii="Times;Times New Roman" w:hAnsi="Times;Times New Roman"/>
          <w:color w:val="000000"/>
          <w:sz w:val="22"/>
          <w:lang w:eastAsia="fr-FR"/>
        </w:rPr>
        <w:t xml:space="preserve">Par dérogation aux dispositions de l'article 5 du décret no 77-1141 du 12 octobre 1977, lorsque le périmètre défini au 4o du sixième alinéa de l'article 5 comprend une </w:t>
      </w:r>
      <w:r>
        <w:rPr>
          <w:rFonts w:cs="Times;Times New Roman" w:ascii="Times;Times New Roman" w:hAnsi="Times;Times New Roman"/>
          <w:b/>
          <w:color w:val="000000"/>
          <w:sz w:val="22"/>
          <w:lang w:eastAsia="fr-FR"/>
        </w:rPr>
        <w:t>commune frontalière</w:t>
      </w:r>
      <w:r>
        <w:rPr>
          <w:rFonts w:cs="Times;Times New Roman" w:ascii="Times;Times New Roman" w:hAnsi="Times;Times New Roman"/>
          <w:color w:val="000000"/>
          <w:sz w:val="22"/>
          <w:lang w:eastAsia="fr-FR"/>
        </w:rPr>
        <w:t>, le préfet, sitôt après avoir pris l'arrêté ouvrant l'enquête publique, transmet un exemplaire du dossier aux autorités de l'État voisin, en leur indiquant les délais de la procédure. Il en informe au préalable le ministre des affaires étrangères.</w:t>
      </w:r>
    </w:p>
    <w:p>
      <w:pPr>
        <w:pStyle w:val="Normal"/>
        <w:jc w:val="both"/>
        <w:rPr/>
      </w:pPr>
      <w:r>
        <w:rPr>
          <w:rFonts w:cs="Times;Times New Roman" w:ascii="Times;Times New Roman" w:hAnsi="Times;Times New Roman"/>
          <w:color w:val="000000"/>
          <w:sz w:val="22"/>
          <w:lang w:eastAsia="fr-FR"/>
        </w:rPr>
        <w:t xml:space="preserve">Il en va de même lorsque le projet est susceptible d'avoir des incidences notables dans un </w:t>
      </w:r>
      <w:r>
        <w:rPr>
          <w:rFonts w:cs="Times;Times New Roman" w:ascii="Times;Times New Roman" w:hAnsi="Times;Times New Roman"/>
          <w:b/>
          <w:color w:val="000000"/>
          <w:sz w:val="22"/>
          <w:lang w:eastAsia="fr-FR"/>
        </w:rPr>
        <w:t>État voisin</w:t>
      </w:r>
      <w:r>
        <w:rPr>
          <w:rFonts w:cs="Times;Times New Roman" w:ascii="Times;Times New Roman" w:hAnsi="Times;Times New Roman"/>
          <w:color w:val="000000"/>
          <w:sz w:val="22"/>
          <w:lang w:eastAsia="fr-FR"/>
        </w:rPr>
        <w:t xml:space="preserve"> ou dans un autre État ou, le cas échéant, lorsque les autorités de cet État en font la demande.</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Ne peuvent être pris en considération que les avis exprimés par les autorités compétentes de l'État</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concerné, reçus par le préfet avant expiration d'un délai de quinze jours suivant la clôture du registre de l'enquête publique.</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r>
    </w:p>
    <w:p>
      <w:pPr>
        <w:pStyle w:val="Normal"/>
        <w:jc w:val="both"/>
        <w:rPr/>
      </w:pPr>
      <w:r>
        <w:rPr>
          <w:rFonts w:cs="times,Bold" w:ascii="times,Bold" w:hAnsi="times,Bold"/>
          <w:b/>
          <w:color w:val="000000"/>
          <w:sz w:val="22"/>
          <w:lang w:eastAsia="fr-FR"/>
        </w:rPr>
        <w:t xml:space="preserve">Art. 14 - </w:t>
      </w:r>
      <w:r>
        <w:rPr>
          <w:rFonts w:cs="Times;Times New Roman" w:ascii="Times;Times New Roman" w:hAnsi="Times;Times New Roman"/>
          <w:color w:val="000000"/>
          <w:sz w:val="22"/>
          <w:lang w:eastAsia="fr-FR"/>
        </w:rPr>
        <w:t xml:space="preserve">Pour les </w:t>
      </w:r>
      <w:r>
        <w:rPr>
          <w:rFonts w:cs="Times;Times New Roman" w:ascii="Times;Times New Roman" w:hAnsi="Times;Times New Roman"/>
          <w:b/>
          <w:color w:val="000000"/>
          <w:sz w:val="22"/>
          <w:lang w:eastAsia="fr-FR"/>
        </w:rPr>
        <w:t>établissements pétroliers</w:t>
      </w:r>
      <w:r>
        <w:rPr>
          <w:rFonts w:cs="Times;Times New Roman" w:ascii="Times;Times New Roman" w:hAnsi="Times;Times New Roman"/>
          <w:color w:val="000000"/>
          <w:sz w:val="22"/>
          <w:lang w:eastAsia="fr-FR"/>
        </w:rPr>
        <w:t xml:space="preserve"> dont la nature et l'importance seront définies par arrêté conjoint du ministre chargé des Hydrocarbures et du ministre chargé des Installations classées, l'autorisation prévue au titre de la législation des installations classées ne peut être délivrée qu'après avis du ministre chargé des Hydrocarbures  en ce qui concerne la sécurité de l'approvisionnement pétrolier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À cet effet, le préfet transmet au ministre chargé des Hydrocarbures, dès l'ouverture de l'enquête, les pièces du dossier lui permettant d'arrêter sa position. Le ministre chargé des Hydrocarbures dispose d'un délai de trois mois pour exprimer son avis.</w:t>
      </w:r>
    </w:p>
    <w:p>
      <w:pPr>
        <w:pStyle w:val="Normal"/>
        <w:jc w:val="both"/>
        <w:rPr/>
      </w:pPr>
      <w:r>
        <w:rPr>
          <w:rFonts w:cs="times,Bold" w:ascii="times,Bold" w:hAnsi="times,Bold"/>
          <w:b/>
          <w:color w:val="000000"/>
          <w:sz w:val="22"/>
          <w:lang w:eastAsia="fr-FR"/>
        </w:rPr>
        <w:t xml:space="preserve">Art. 15 - </w:t>
      </w:r>
      <w:r>
        <w:rPr>
          <w:rFonts w:cs="Times;Times New Roman" w:ascii="Times;Times New Roman" w:hAnsi="Times;Times New Roman"/>
          <w:color w:val="000000"/>
          <w:sz w:val="22"/>
          <w:lang w:eastAsia="fr-FR"/>
        </w:rPr>
        <w:t>La liste des installations qui, en application de l'article 5 de la loi du 19 juillet 1976 susvisée, sont autorisées par le ministre chargé des Installations classées, est fixée dans la nomenclature des installations classées.</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autorisation est délivrée après avis du Conseil général.</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orsque, pour une de ces installations, en raison de sa localisation, le rayon d'affichage mentionné au 4o de l'article 5 s'étend à un département voisin ou à une région voisine, le Conseil général de ce département, le Conseil régional de la région dans laquelle l'installation doit être implantée ainsi que, le cas échéant, le Conseil régional de la région voisine sont également consultés.</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r>
    </w:p>
    <w:p>
      <w:pPr>
        <w:pStyle w:val="Normal"/>
        <w:jc w:val="both"/>
        <w:rPr/>
      </w:pPr>
      <w:r>
        <w:rPr>
          <w:rFonts w:cs="times,Bold" w:ascii="times,Bold" w:hAnsi="times,Bold"/>
          <w:b/>
          <w:color w:val="000000"/>
          <w:sz w:val="22"/>
          <w:lang w:eastAsia="fr-FR"/>
        </w:rPr>
        <w:t xml:space="preserve">Art. 16 - </w:t>
      </w:r>
      <w:r>
        <w:rPr>
          <w:rFonts w:cs="Times;Times New Roman" w:ascii="Times;Times New Roman" w:hAnsi="Times;Times New Roman"/>
          <w:color w:val="000000"/>
          <w:sz w:val="22"/>
          <w:lang w:eastAsia="fr-FR"/>
        </w:rPr>
        <w:t>Les dispositions des articles 4 à 10 et 11, premier alinéa, sont applicables aux demandes concernant les installations mentionnées à l'article 15.</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Dans le cas prévu au troisième alinéa de l'article 15, le préfet du département dans lequel l'installation doit être implantée saisit, avant l'ouverture de l'enquête, le ministre chargé des Installations classées. Dans un délai de deux mois à compter de l'ouverture de l'enquête publique, le ministre avise le ou les préfets de région ou le ou les préfets des départements autres que ceux où l'installation doit être implantée d'avoir à saisir, dans un délai d'un mois, respectivement le ou les conseils régionaux et le ou les conseils généraux intéressés.</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 xml:space="preserve">Ne peuvent être pris en compte que les avis émis dans un délai de quatre mois.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es résultats de l'enquête et des consultations sont transmis dans les huit jours au ministre chargé des</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Installations classées par les préfets intéressés.</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Dans un délai de trois mois à compter de leur réception le ministre, après consultation du conseil supérieur des installations classées, statue par arrêté et fixe les prescriptions prévues à l'article 17. En cas d'impossibilité de statuer dans ce délai, le ministre fixe par arrêté motivé un nouveau délai.</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es arrêtés complémentaires postérieurs à cette autorisation sont pris par le préfet du département ou est implantée l'installation dans les conditions prévues aux articles 18 et 20.</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r>
    </w:p>
    <w:p>
      <w:pPr>
        <w:pStyle w:val="Normal"/>
        <w:jc w:val="both"/>
        <w:rPr>
          <w:sz w:val="22"/>
        </w:rPr>
      </w:pPr>
      <w:r>
        <w:rPr>
          <w:sz w:val="22"/>
        </w:rPr>
      </w:r>
    </w:p>
    <w:p>
      <w:pPr>
        <w:pStyle w:val="Normal"/>
        <w:jc w:val="both"/>
        <w:rPr/>
      </w:pPr>
      <w:r>
        <w:rPr>
          <w:rFonts w:cs="times,Bold" w:ascii="times,Bold" w:hAnsi="times,Bold"/>
          <w:b/>
          <w:color w:val="000000"/>
          <w:sz w:val="22"/>
          <w:lang w:eastAsia="fr-FR"/>
        </w:rPr>
        <w:t xml:space="preserve">Art. 23-8 - </w:t>
      </w:r>
      <w:r>
        <w:rPr>
          <w:rFonts w:cs="Times;Times New Roman" w:ascii="Times;Times New Roman" w:hAnsi="Times;Times New Roman"/>
          <w:color w:val="000000"/>
          <w:sz w:val="22"/>
          <w:lang w:eastAsia="fr-FR"/>
        </w:rPr>
        <w:t xml:space="preserve">Lorsqu'il existe un comité d'hygiène, de sécurité et des conditions de travail dans l'établissement </w:t>
      </w:r>
      <w:r>
        <w:rPr>
          <w:rFonts w:cs="Times;Times New Roman" w:ascii="Times;Times New Roman" w:hAnsi="Times;Times New Roman"/>
          <w:b/>
          <w:color w:val="000000"/>
          <w:sz w:val="22"/>
          <w:lang w:eastAsia="fr-FR"/>
        </w:rPr>
        <w:t>( CHSCT )</w:t>
      </w:r>
      <w:r>
        <w:rPr>
          <w:rFonts w:cs="Times;Times New Roman" w:ascii="Times;Times New Roman" w:hAnsi="Times;Times New Roman"/>
          <w:color w:val="000000"/>
          <w:sz w:val="22"/>
          <w:lang w:eastAsia="fr-FR"/>
        </w:rPr>
        <w:t>où est située l'installation, ce comité est consulté par l'exploitant sur la demande d'autorisation dès l'ouverture de l'enquête ainsi que sur le plan d'opération interne prévu à l'article 17. Il donne également son avis sur la teneur des informations transmises au préfet en application du deuxième alinéa de l'article 18 et du premier alinéa de l'article 20.</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Ces avis sont transmis au préfet par l'exploitant.</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e comité d'hygiène, de sécurité et des conditions de travail doit se prononcer dans un délai de quarante-cinq jours à compter de la date à laquelle il a été saisi, faute de quoi son avis est réputé favorable.</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r>
    </w:p>
    <w:p>
      <w:pPr>
        <w:pStyle w:val="Normal"/>
        <w:jc w:val="both"/>
        <w:rPr/>
      </w:pPr>
      <w:r>
        <w:rPr>
          <w:b/>
          <w:sz w:val="22"/>
          <w:u w:val="single"/>
        </w:rPr>
        <w:t>Article L512-16CE</w:t>
      </w:r>
      <w:r>
        <w:rPr>
          <w:sz w:val="22"/>
          <w:u w:val="single"/>
        </w:rPr>
        <w:t> :</w:t>
      </w:r>
    </w:p>
    <w:p>
      <w:pPr>
        <w:pStyle w:val="Normal"/>
        <w:jc w:val="both"/>
        <w:rPr/>
      </w:pPr>
      <w:r>
        <w:rPr>
          <w:sz w:val="22"/>
        </w:rPr>
        <w:t xml:space="preserve">Dans les communes comportant une aire de production de vins d'appellation d'origine </w:t>
      </w:r>
      <w:r>
        <w:rPr>
          <w:b/>
          <w:sz w:val="22"/>
        </w:rPr>
        <w:t>(AOC)</w:t>
      </w:r>
      <w:r>
        <w:rPr>
          <w:sz w:val="22"/>
        </w:rPr>
        <w:t>, l'autorité compétente pour délivrer l'autorisation consulte l'Institut national des appellations d'origine.</w:t>
      </w:r>
    </w:p>
    <w:p>
      <w:pPr>
        <w:pStyle w:val="TextBody"/>
        <w:rPr/>
      </w:pPr>
      <w:r>
        <w:rPr/>
        <w:t>Cet institut est en outre consulté, sur sa demande, lorsqu'une installation soumise à l'autorisation visée ci-dessus doit être ouverte dans une commune limitrophe d'une commune comportant une aire de production de vins d'appellation d'origine.</w:t>
      </w:r>
    </w:p>
    <w:p>
      <w:pPr>
        <w:pStyle w:val="Normal"/>
        <w:jc w:val="both"/>
        <w:rPr>
          <w:sz w:val="22"/>
        </w:rPr>
      </w:pPr>
      <w:r>
        <w:rPr>
          <w:sz w:val="22"/>
        </w:rPr>
        <w:t>Il est également consulté, sur sa demande, lorsqu'une installation soumise à l'autorisation visée ci-dessus doit être ouverte dans une commune ou une commune limitrophe d'une commune comportant une aire de production d'un produit d'appellation d'origine contrôlée autre que le vin.</w:t>
      </w:r>
    </w:p>
    <w:p>
      <w:pPr>
        <w:pStyle w:val="Normal"/>
        <w:jc w:val="both"/>
        <w:rPr>
          <w:sz w:val="22"/>
        </w:rPr>
      </w:pPr>
      <w:r>
        <w:rPr>
          <w:sz w:val="22"/>
        </w:rPr>
        <w:t>L'Institut national des appellations d'origine dispose d'un délai de trois mois pour donner son avis. Ce délai court à partir de la date à laquelle il a été saisi par l'autorité compétente. Cet avis est réputé favorable au-delà de ce dél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46:00Z</dcterms:created>
  <dc:creator/>
  <dc:description/>
  <dc:language>en-US</dc:language>
  <cp:lastModifiedBy>Lyonnaise des Eaux</cp:lastModifiedBy>
  <dcterms:modified xsi:type="dcterms:W3CDTF">2003-05-05T14:37:00Z</dcterms:modified>
  <cp:revision>3</cp:revision>
  <dc:subject/>
  <dc:title>Art 8, 9, 9-1, 14, 16, 23-8 du décret du 21 septembre 1977 + L512-6CE</dc:title>
</cp:coreProperties>
</file>