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 xml:space="preserve">Le bilan de fonctionnement  </w:t>
      </w:r>
    </w:p>
    <w:p>
      <w:pPr>
        <w:pStyle w:val="Normal"/>
        <w:jc w:val="center"/>
        <w:rPr>
          <w:b/>
          <w:b/>
          <w:sz w:val="22"/>
        </w:rPr>
      </w:pPr>
      <w:r>
        <w:rPr>
          <w:b/>
          <w:sz w:val="22"/>
        </w:rPr>
      </w:r>
    </w:p>
    <w:p>
      <w:pPr>
        <w:pStyle w:val="Normal"/>
        <w:jc w:val="both"/>
        <w:rPr>
          <w:sz w:val="22"/>
        </w:rPr>
      </w:pPr>
      <w:r>
        <w:rPr>
          <w:sz w:val="22"/>
        </w:rPr>
        <w:t>Dans le cadre de la transposition de la directive 96/61/CE IPPC  (art. 5 et 13.1) , et en vue de permettre au préfet de réexaminer et, si nécessaire, d'actualiser l'autorisation de certaines catégories d'autorisation, l'article 17-2 du décret du 21 septembre 1977, issu du décret no 2000-258 du 20 mars 2000  (art. 5)  a institué l'obligation pour l'exploitant de présenter un « bilan du fonctionnement » de l'installation. Le contenu du bilan et la fréquence de sa présentation sont fixés par un arrêté du 17 juillet 2000.</w:t>
      </w:r>
    </w:p>
    <w:p>
      <w:pPr>
        <w:pStyle w:val="Normal"/>
        <w:jc w:val="both"/>
        <w:rPr>
          <w:sz w:val="22"/>
        </w:rPr>
      </w:pPr>
      <w:r>
        <w:rPr>
          <w:sz w:val="22"/>
        </w:rPr>
        <w:t>Les installations concernées sont définies dans une annexe, qui reprend, sous une forme différente, l'annexe I de la directive IPPC. Lorsque plusieurs installations sont exploitées sur le même site par un même exploitant, et qu'au moins une des installations est mentionnée à l'annexe, le bilan de fonctionnement intéresse l'ensemble des installations classées.</w:t>
      </w:r>
    </w:p>
    <w:p>
      <w:pPr>
        <w:pStyle w:val="Normal"/>
        <w:jc w:val="both"/>
        <w:rPr>
          <w:sz w:val="22"/>
        </w:rPr>
      </w:pPr>
      <w:r>
        <w:rPr>
          <w:sz w:val="22"/>
        </w:rPr>
        <w:t>Le bilan de fonctionnement porte sur les conditions d'exploitation de l'installation figurant dans l'arrêté d'autorisation. A signaler que le bilan devra comporter notamment, pour les installations existantes pour lesquelles ces éléments n'avaient pas été exposés dans la demande d'autorisation, les conditions d'utilisation rationnelle de l'énergie, et les mesures envisagées en cas d'arrêt définitif de l'exploitation.</w:t>
      </w:r>
    </w:p>
    <w:p>
      <w:pPr>
        <w:pStyle w:val="Normal"/>
        <w:jc w:val="both"/>
        <w:rPr>
          <w:sz w:val="22"/>
        </w:rPr>
      </w:pPr>
      <w:r>
        <w:rPr>
          <w:sz w:val="22"/>
        </w:rPr>
        <w:t>L'article 3 de l'arrêté fixe une périodicité décennale de présentation du bilan. Dans le cas des installations existantes au 1er janvier 2000, la remise du premier bilan est fonction de la date du dernier arrêté d'autorisation accordé après enquête publique : le bilan devra être remis avant le 31 décembre 2001 si le dernier arrêté a été pris au cours d'une année se terminant par 1, avant le 31 décembre 2002 si l'arrêté a été pris au cours d'une année se terminant par 2 etc... Dans le cas des installations relevant de l'autorisation mais dépourvues d'autorisation, par suite d'un classement postérieur à leur création (antériorité), la date de présentation du bilan est fixée, selon le même principe, en fonction de la date de publication du décret de classement.</w:t>
      </w:r>
    </w:p>
    <w:p>
      <w:pPr>
        <w:pStyle w:val="Normal"/>
        <w:jc w:val="both"/>
        <w:rPr>
          <w:sz w:val="22"/>
        </w:rPr>
      </w:pPr>
      <w:r>
        <w:rPr>
          <w:sz w:val="22"/>
        </w:rPr>
        <w:t>La circulaire DPPR/SEI du 25 octobre 2000 précise les conditions d'application de l'arrêté ministériel du 17 juillet 2000. L'Administration y indique que, si l'arrêté s'applique de plein droit aux installations visées à l'annexe de l'arrêté, le préfet peut également prescrire à des installations non visées un bilan de fonctionnement, de manière anticipée, par voie d'arrêté préfectoral complémentaire, lorsque des circonstances l'exigent (impact de l'installation, modification notable, accident...). L'Administration estime également que le préfet aurait la possibilité de prescrire un bilan de fonctionnement décennal pour une installation non visée par l'annexe de l'arrêté ministériel, si la situation de cette installation le justifie.</w:t>
      </w:r>
    </w:p>
    <w:p>
      <w:pPr>
        <w:pStyle w:val="Normal"/>
        <w:jc w:val="both"/>
        <w:rPr>
          <w:sz w:val="22"/>
        </w:rPr>
      </w:pPr>
      <w:r>
        <w:rPr>
          <w:sz w:val="22"/>
        </w:rPr>
      </w:r>
    </w:p>
    <w:p>
      <w:pPr>
        <w:pStyle w:val="Normal"/>
        <w:jc w:val="both"/>
        <w:rPr>
          <w:sz w:val="22"/>
        </w:rPr>
      </w:pPr>
      <w:r>
        <w:rPr>
          <w:sz w:val="22"/>
        </w:rPr>
        <w:t>Une annexe de la circulaire explicite le contenu des diverses rubriques énumérées à l'article 2 de l'arrêté et les objectifs du bilan.</w:t>
      </w:r>
    </w:p>
    <w:p>
      <w:pPr>
        <w:pStyle w:val="Normal"/>
        <w:jc w:val="both"/>
        <w:rPr>
          <w:sz w:val="22"/>
        </w:rPr>
      </w:pPr>
      <w:r>
        <w:rPr>
          <w:sz w:val="22"/>
        </w:rPr>
        <w:t>Les points suivants paraissent en particulier devoir être signalés :</w:t>
      </w:r>
    </w:p>
    <w:p>
      <w:pPr>
        <w:pStyle w:val="Normal"/>
        <w:jc w:val="both"/>
        <w:rPr/>
      </w:pPr>
      <w:r>
        <w:rPr>
          <w:sz w:val="22"/>
        </w:rPr>
        <w:t xml:space="preserve">- </w:t>
      </w:r>
      <w:r>
        <w:rPr>
          <w:sz w:val="22"/>
          <w:u w:val="single"/>
        </w:rPr>
        <w:t>Calendrier :</w:t>
      </w:r>
      <w:r>
        <w:rPr>
          <w:sz w:val="22"/>
        </w:rPr>
        <w:t xml:space="preserve"> lorsque les différentes installations exploitées sur le même site relèvent de plusieurs arrêtés d'autorisation, la date de présentation du premier bilan est la plus proche parmi les dates limites résultant de l'application de l'article 3 de l'arrêté.</w:t>
      </w:r>
    </w:p>
    <w:p>
      <w:pPr>
        <w:pStyle w:val="Normal"/>
        <w:jc w:val="both"/>
        <w:rPr/>
      </w:pPr>
      <w:r>
        <w:rPr>
          <w:sz w:val="22"/>
        </w:rPr>
        <w:t xml:space="preserve">- </w:t>
      </w:r>
      <w:r>
        <w:rPr>
          <w:sz w:val="22"/>
          <w:u w:val="single"/>
        </w:rPr>
        <w:t>Contenu du bilan</w:t>
      </w:r>
      <w:r>
        <w:rPr>
          <w:sz w:val="22"/>
        </w:rPr>
        <w:t xml:space="preserve"> :</w:t>
      </w:r>
    </w:p>
    <w:p>
      <w:pPr>
        <w:pStyle w:val="Normal"/>
        <w:numPr>
          <w:ilvl w:val="0"/>
          <w:numId w:val="5"/>
        </w:numPr>
        <w:jc w:val="both"/>
        <w:rPr>
          <w:sz w:val="22"/>
        </w:rPr>
      </w:pPr>
      <w:r>
        <w:rPr>
          <w:sz w:val="22"/>
        </w:rPr>
        <w:t xml:space="preserve"> </w:t>
      </w:r>
      <w:r>
        <w:rPr>
          <w:sz w:val="22"/>
        </w:rPr>
        <w:t>l'évaluation des principaux effets prend pour référence l'étude d'impact de l'installation ;</w:t>
      </w:r>
    </w:p>
    <w:p>
      <w:pPr>
        <w:pStyle w:val="Normal"/>
        <w:numPr>
          <w:ilvl w:val="0"/>
          <w:numId w:val="4"/>
        </w:numPr>
        <w:jc w:val="both"/>
        <w:rPr>
          <w:sz w:val="22"/>
        </w:rPr>
      </w:pPr>
      <w:r>
        <w:rPr>
          <w:sz w:val="22"/>
        </w:rPr>
        <w:t xml:space="preserve"> </w:t>
      </w:r>
      <w:r>
        <w:rPr>
          <w:sz w:val="22"/>
        </w:rPr>
        <w:t>la synthèse des moyens de prévention et de réduction des pollutions procède à l'évaluation de l'écart entre les techniques mises en œuvre et les meilleures techniques disponibles, telles que répertoriées par les syndicats professionnels ou les documents de référence élaborés par la Commission ;</w:t>
      </w:r>
    </w:p>
    <w:p>
      <w:pPr>
        <w:pStyle w:val="Normal"/>
        <w:numPr>
          <w:ilvl w:val="0"/>
          <w:numId w:val="6"/>
        </w:numPr>
        <w:jc w:val="both"/>
        <w:rPr>
          <w:sz w:val="22"/>
        </w:rPr>
      </w:pPr>
      <w:r>
        <w:rPr>
          <w:sz w:val="22"/>
        </w:rPr>
        <w:t xml:space="preserve"> </w:t>
      </w:r>
      <w:r>
        <w:rPr>
          <w:sz w:val="22"/>
        </w:rPr>
        <w:t>la rubrique investissements indique l'impact économique des moyens de prévention et de réduction des pollutions, notamment à travers les coûts de maintenance et de fonctionnement ;</w:t>
      </w:r>
    </w:p>
    <w:p>
      <w:pPr>
        <w:pStyle w:val="Normal"/>
        <w:numPr>
          <w:ilvl w:val="0"/>
          <w:numId w:val="3"/>
        </w:numPr>
        <w:jc w:val="both"/>
        <w:rPr>
          <w:sz w:val="22"/>
        </w:rPr>
      </w:pPr>
      <w:r>
        <w:rPr>
          <w:sz w:val="22"/>
        </w:rPr>
        <w:t xml:space="preserve"> </w:t>
      </w:r>
      <w:r>
        <w:rPr>
          <w:sz w:val="22"/>
        </w:rPr>
        <w:t>les données à considérer pour l'évolution des flux des émissions de pollution (canalisées et diffuses) concernent les flux annuels, les flux réglementés par l'arrêté d'autorisation et, dans la mesure du possible, ces flux rapportés à la production ;</w:t>
      </w:r>
    </w:p>
    <w:p>
      <w:pPr>
        <w:pStyle w:val="Normal"/>
        <w:numPr>
          <w:ilvl w:val="0"/>
          <w:numId w:val="2"/>
        </w:numPr>
        <w:jc w:val="both"/>
        <w:rPr>
          <w:sz w:val="22"/>
        </w:rPr>
      </w:pPr>
      <w:r>
        <w:rPr>
          <w:sz w:val="22"/>
        </w:rPr>
        <w:t xml:space="preserve"> </w:t>
      </w:r>
      <w:r>
        <w:rPr>
          <w:sz w:val="22"/>
        </w:rPr>
        <w:t>l'analyse des conditions d'utilisation rationnelle de l'énergie (qui ne concerne pas les installations qui ont rempli cette condition dans leur demande d'autorisation) comprend au minimum une description des sources d'énergie et des équipements utilisés, les consommations d'énergie, les flux des émissions de gaz à effet de serre, la justification du respect de la réglementation relative à l'utilisation rationnelle de l'énergie (et notamment des décrets relatifs aux rendements minimaux et à l'équipement des chaudières et aux contrôles périodiques des installations consommant de l'énergie thermique), et les mesures éventuelles à mettre en place afin de mieux utiliser l'énergie.</w:t>
      </w:r>
    </w:p>
    <w:p>
      <w:pPr>
        <w:pStyle w:val="Normal"/>
        <w:jc w:val="both"/>
        <w:rPr>
          <w:sz w:val="22"/>
        </w:rPr>
      </w:pPr>
      <w:r>
        <w:rPr>
          <w:sz w:val="22"/>
        </w:rPr>
      </w:r>
    </w:p>
    <w:p>
      <w:pPr>
        <w:pStyle w:val="Normal"/>
        <w:jc w:val="both"/>
        <w:rPr>
          <w:sz w:val="22"/>
        </w:rPr>
      </w:pPr>
      <w:r>
        <w:rPr>
          <w:sz w:val="22"/>
        </w:rPr>
        <w:t>Suites à donner au bilan : une actualisation des contraintes peut être demandée à l'exploitant par voie d'arrêté complémentaire. En cas d'absence de présentation du bilan, le préfet devra faire application des sanctions administratives prévues par la législation des installations classées.</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
  <dc:description/>
  <dc:language>en-US</dc:language>
  <cp:lastModifiedBy>Lyonnaise des Eaux</cp:lastModifiedBy>
  <dcterms:modified xsi:type="dcterms:W3CDTF">2003-09-29T10:04:00Z</dcterms:modified>
  <cp:revision>3</cp:revision>
  <dc:subject/>
  <dc:title>Le bilan de fonctionnement  </dc:title>
</cp:coreProperties>
</file>