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brique 1430 : Liquides inflammables (définition) (  à l'exclusion des alcools de bouche, eaux-de-vie et autres boissons alcoolisées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liquides inflammables, quelle que soit leur nature, sont répartis en quatre catégories conformément aux définitions ci-après. Le point d'éclair est déterminé suivant les modalités techniques définies par l'AFNOR et conformément aux spécifications administratives éventuellement applica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égime de classement d'une installation est déterminé en fonction de la « capacité totale équivalente » exprimée en capacité équivalente à celle d'un liquide inflammable de la 1re catégorie, selon la formu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 équivalente totale =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présente la capacité relative aux liquides extrêmement inflammables (coefficient 10) : oxyde d'éthyle, et tout liquide dont le point d'éclair est inférieur à 0° C et dont la pression de vapeur à 35 ° C est supérieure à 105 pasc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 représente la capacité relative aux liquides inflammables de la 1re catégorie (coefficient 1) : tous liquides dont le point d'éclair est inférieur à 55° C et qui ne répondent pas à la définition des liquides extrêmement inflamma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 représente la capacité relative aux liquides inflammables de 2e catégorie (coefficient 1/5) : tout liquide dont le point d'éclair est supérieur ou égal à 55° C et inférieur à 100° C, sauf les fuels lourd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 représente la capacité relative aux liquides peu inflammables (coefficient 1/15) : fuels (ou mazout) lourds tels qu'ils sont définis par les spécifications administrativ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a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outre, si des liquides inflammables sont stockés dans la même cuvette de rétention ou manipulés dans le même atelier, ils sont assimilés à des liquides inflammables de la catégorie présente la plus inflamm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des liquides sont contenues dans des réservoirs en fosse ou en double enveloppe avec système de détection de fuite ou assimilés, les coefficients visés à la rubrique 1430 sont divisés par 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s les produits extrêmement inflammables, les liquides inflammables réchauffés dans leur masse à une température supérieure à leur point d'éclair sont assimilés à des liquides inflammables de 1re caté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4:00Z</dcterms:created>
  <dc:creator/>
  <dc:description/>
  <dc:language>en-US</dc:language>
  <cp:lastModifiedBy>Lyonnaise des Eaux</cp:lastModifiedBy>
  <dcterms:modified xsi:type="dcterms:W3CDTF">2003-05-07T14:16:00Z</dcterms:modified>
  <cp:revision>1</cp:revision>
  <dc:subject/>
  <dc:title>Rubrique 1430 : Liquides inflammables (définition) (  à l'exclusion des alcools de bouche, eaux-de-vie et autres boissons alcoolisées )</dc:title>
</cp:coreProperties>
</file>