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1232535</wp:posOffset>
                </wp:positionV>
                <wp:extent cx="1315085" cy="12357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12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antité hebdomadaire produite supérieure à 1 100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5pt;margin-top:97.05pt;width:103.5pt;height:9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antité hebdomadaire produite supérieure à 1 100 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10945</wp:posOffset>
                </wp:positionV>
                <wp:extent cx="11430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712800"/>
                            <a:gd name="textAreaBottom" fmla="*/ 6814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37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59"/>
                              </a:lnTo>
                              <a:arcTo wR="3600" hR="3600" stAng="10800000" swAng="-5400000"/>
                              <a:lnTo>
                                <a:pt x="18000" y="237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chets repris par le service de collecte de la commu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5.35pt;width:8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chets repris par le service de collecte de la commu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10945</wp:posOffset>
                </wp:positionV>
                <wp:extent cx="1305560" cy="12357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2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s d’obligation de valorisation pour le détenteur initial (dégagé de sa responsabilit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5.35pt;width:102.75pt;height:9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s d’obligation de valorisation pour le détenteur initial (dégagé de sa responsabilité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280035</wp:posOffset>
                </wp:positionV>
                <wp:extent cx="1429385" cy="5499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55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TENTEUR INIT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31.45pt;margin-top:22.05pt;width:112.5pt;height:4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TENTEUR INITIAL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039745</wp:posOffset>
                </wp:positionV>
                <wp:extent cx="3200400" cy="5594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se à disposition des déchets dans des conditions permettant la valorisation ultérie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39.35pt;width:251.95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ise à disposition des déchets dans des conditions permettant la valorisation ultérie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525645</wp:posOffset>
                </wp:positionV>
                <wp:extent cx="181927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tallation externe de valorisation agréée (art 7) n°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356.35pt;width:143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tallation externe de valorisation agréée (art 7) n°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668645</wp:posOffset>
                </wp:positionV>
                <wp:extent cx="181927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tallation externe de valorisation agréée (art 7) n°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46.35pt;width:143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tallation externe de valorisation agréée (art 7) n°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697345</wp:posOffset>
                </wp:positionV>
                <wp:extent cx="216217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ALORISATION PAR REEMPLOI RECYCLAGE ENERG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45pt;margin-top:527.35pt;width:170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ALORISATION PAR REEMPLOI RECYCLAGE ENERGIE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6804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.35pt" to="81pt,9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66814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1.35pt" to="161.95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66814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1.35pt" to="287.95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46824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4.35pt" to="81pt,2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954145</wp:posOffset>
                </wp:positionV>
                <wp:extent cx="4229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1.35pt" to="404.95pt,3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61124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4.35pt" to="126pt,3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954145</wp:posOffset>
                </wp:positionV>
                <wp:extent cx="0" cy="4572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1.35pt" to="72pt,3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954145</wp:posOffset>
                </wp:positionV>
                <wp:extent cx="0" cy="4572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1.35pt" to="162pt,3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95414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1.35pt" to="288pt,35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3954145</wp:posOffset>
                </wp:positionV>
                <wp:extent cx="0" cy="2057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1.35pt" to="405pt,4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532574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9.35pt" to="288pt,4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01154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73.35pt" to="404.95pt,47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897245</wp:posOffset>
                </wp:positionV>
                <wp:extent cx="0" cy="800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4.35pt" to="72pt,5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897245</wp:posOffset>
                </wp:positionV>
                <wp:extent cx="0" cy="800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4.35pt" to="162pt,5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4445</wp:posOffset>
                </wp:positionV>
                <wp:extent cx="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00.35pt" to="288pt,5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7154545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3.35pt" to="287.95pt,56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>DECHETS d’EMBALLAG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066165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3.95pt" to="207pt,1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Non                                 Oui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</w:t>
      </w:r>
      <w:r>
        <w:rPr/>
        <w:t>OUI                                   NON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</w:t>
      </w:r>
      <w:r>
        <w:rPr/>
        <w:t>OU                      OU                                    OU                                OU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Art 2a                    Art 2c                                Art 2 b</w:t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270</wp:posOffset>
                </wp:positionV>
                <wp:extent cx="934720" cy="11595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159560"/>
                        </a:xfrm>
                        <a:custGeom>
                          <a:avLst/>
                          <a:gdLst>
                            <a:gd name="textAreaLeft" fmla="*/ 25560 w 529920"/>
                            <a:gd name="textAreaRight" fmla="*/ 504360 w 529920"/>
                            <a:gd name="textAreaTop" fmla="*/ 25560 h 657360"/>
                            <a:gd name="textAreaBottom" fmla="*/ 631800 h 657360"/>
                          </a:gdLst>
                          <a:ahLst/>
                          <a:rect l="textAreaLeft" t="textAreaTop" r="textAreaRight" b="textAreaBottom"/>
                          <a:pathLst>
                            <a:path w="21600" h="267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91"/>
                              </a:lnTo>
                              <a:arcTo wR="3600" hR="3600" stAng="10800000" swAng="-5400000"/>
                              <a:lnTo>
                                <a:pt x="18000" y="267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tallation interne de valorisation agréée (art 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95pt;margin-top:0.1pt;width:73.55pt;height:9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tallation interne de valorisation agréée (art 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1257300" cy="115951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termédiaire ;Sté de transport,de négoce, de courtage déclarée (art 8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.1pt;width:98.95pt;height:9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termédiaire ;Sté de transport,de négoce, de courtage déclarée (art 8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u w:val="single"/>
        </w:rPr>
        <w:t>Textes réglementaires</w:t>
      </w:r>
      <w:r>
        <w:rPr/>
        <w:t>. Les articles aux quels il est fait référence dans le schéma sont ceux du décret du 13 juillet 1994 portant application de la loi no 75-633 du 15 juillet 1975 relative à l'élimination des déchets et à la récupération des matériaux et relatif, notamment, aux déchets d'emballage dont les détenteurs ne sont pas les ménag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2:56:00Z</dcterms:created>
  <dc:creator>romacces</dc:creator>
  <dc:description/>
  <dc:language>en-US</dc:language>
  <cp:lastModifiedBy>Lyonnaise des Eaux</cp:lastModifiedBy>
  <dcterms:modified xsi:type="dcterms:W3CDTF">2003-06-21T11:32:00Z</dcterms:modified>
  <cp:revision>6</cp:revision>
  <dc:subject/>
  <dc:title>DECHETS INDUSTRIELS BANAUX</dc:title>
</cp:coreProperties>
</file>